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200" w:before="247" w:after="247"/>
        <w:jc w:val="center"/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</w:pPr>
      <w:r>
        <w:rPr>
          <w:rFonts w:eastAsia="方正小标宋简体" w:cs="方正小标宋简体" w:ascii="方正小标宋简体" w:hAnsi="方正小标宋简体"/>
          <w:color w:val="000000"/>
          <w:spacing w:val="20"/>
          <w:w w:val="90"/>
          <w:sz w:val="48"/>
          <w:szCs w:val="38"/>
        </w:rPr>
        <w:t xml:space="preserve"> </w:t>
      </w:r>
      <w:r>
        <w:rPr>
          <w:rFonts w:eastAsia="方正小标宋简体" w:ascii="方正小标宋简体" w:hAnsi="方正小标宋简体"/>
          <w:color w:val="000000"/>
          <w:spacing w:val="20"/>
          <w:w w:val="90"/>
          <w:sz w:val="48"/>
          <w:szCs w:val="38"/>
        </w:rPr>
        <w:t>2022-2023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8"/>
          <w:szCs w:val="38"/>
        </w:rPr>
        <w:t>学年度第二学期第十三周学校主要工作及领导活动安排表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45"/>
        <w:gridCol w:w="2282"/>
        <w:gridCol w:w="5103"/>
        <w:gridCol w:w="2083"/>
        <w:gridCol w:w="2929"/>
      </w:tblGrid>
      <w:tr>
        <w:trPr>
          <w:trHeight w:val="454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领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亭校区和美广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届大学生心理健康节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届教职工心理健康节启动仪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  邓小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服务中心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暨“三抓三促”行动工作推进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  马  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领导小组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育大讲堂：守护中华民族精神家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非物质文化遗产保护的中国实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育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教材编写讨论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天公寓一期项目使用功能调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民族宗教理论政策下基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百场万人”大宣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、党委统战部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风建设专项党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、经济学院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会议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学科拔尖人才培养调研会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监控处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习近平新时代中国特色社会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主题教育党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主席办公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第五巡视组听取党委工作汇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工作联络组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台办来校调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工作推进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刘仲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习近平新时代中国特色社会主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思想主题教育党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、财务处、基建处、国有资产管理处、网络安全与信息化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机关会议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文化旅游发展大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—中亚峰会”会议精神学习座谈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亚研究院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学校采购工作研讨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基建处、国有资产管理处、网络安全与信息化办公室、后勤保障部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应善良福利基金会助学金颁发仪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亭校区和美广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民族团结进步宣传月主题宣传活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中小学生心理健康教育教师指导用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委会会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学院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校友“西北助学”甘肃东乡那勒寺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洼小学学生来校游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教学成果汇演暨第十一届舞蹈沙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习近平新时代中国特色社会主义思想主题教育党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领导小组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委员讲专题廉政党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综合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重点马克思主义学院培育单位评估验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内涵建设与教师教学能力提升培训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教务处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巡回指导、“三抓三促”行动督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  马  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及“三抓三促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领导小组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春季学期试卷展评工作检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学质量监控处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读书班—务虚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领导小组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、广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兄弟院校考察调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科技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工活动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普通高校毕业生就业创业指导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第二次联席会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40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  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村振兴对口帮扶暨“爱心甘肃”建设调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、党委组织部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扬长征精神 赓续红色血脉—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军长征在临夏（康乐）历史”学术研讨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8:00Z</dcterms:created>
  <dc:creator>Administrator</dc:creator>
  <dc:description/>
  <cp:keywords/>
  <dc:language>en-US</dc:language>
  <cp:lastModifiedBy>韩若苑</cp:lastModifiedBy>
  <cp:lastPrinted>2023-05-22T19:45:00Z</cp:lastPrinted>
  <dcterms:modified xsi:type="dcterms:W3CDTF">2023-05-22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A5C046914AB8BE9CEBAFF533F9B9_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