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十</w:t>
      </w:r>
      <w:r>
        <w:rPr/>
        <w:t>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59"/>
        <w:gridCol w:w="2552"/>
        <w:gridCol w:w="5150"/>
        <w:gridCol w:w="2350"/>
        <w:gridCol w:w="1976"/>
      </w:tblGrid>
      <w:tr>
        <w:trPr>
          <w:trHeight w:val="48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公寓综合体项目现场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机关会议中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干部教育培训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社科基金重大项目申报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会委员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园安全暨森林防火工作安排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教育考试院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教育系统学习贯彻习近平文化思想研讨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回族自治区教育厅、宁夏师范学院来校调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技术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历史文化学术报告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学生奖助学金评审领导小组第四次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期中工作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层党组织书记专题培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工作推进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点建设工作推进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教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告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六届中学校长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化工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高校教育、科技、人才工作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楼报告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智化管理赋能现代企业高质量发展”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学院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励打卡健身跑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省杜斌丞教育思想研究会、北京师范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来校联合参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（博物馆）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新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共甘肃省委党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属企事业单位领导班子成员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近平新时代中国特色社会主义思想进修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内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员青年学习贯彻习近平新时代中国特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主义思想主题教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8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操场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“徐英超杯”五人制足球赛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社会科学论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史学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十二届西北联大与中国高等教育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（博物馆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史研究中心</w:t>
            </w:r>
          </w:p>
        </w:tc>
      </w:tr>
      <w:tr>
        <w:trPr>
          <w:trHeight w:val="48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州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南师范大学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发展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6:00Z</dcterms:created>
  <dc:creator>Administrator</dc:creator>
  <dc:description/>
  <cp:keywords/>
  <dc:language>en-US</dc:language>
  <cp:lastModifiedBy>韩若苑</cp:lastModifiedBy>
  <cp:lastPrinted>2023-10-30T11:21:00Z</cp:lastPrinted>
  <dcterms:modified xsi:type="dcterms:W3CDTF">2023-10-30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80AC695845F6954338C8258AF6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