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4</w:t>
      </w:r>
      <w:r>
        <w:rPr/>
        <w:t>年暑假第二周学校主要工作及领导活动安排表</w:t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59"/>
        <w:gridCol w:w="2268"/>
        <w:gridCol w:w="4966"/>
        <w:gridCol w:w="2315"/>
        <w:gridCol w:w="2268"/>
      </w:tblGrid>
      <w:tr>
        <w:trPr>
          <w:trHeight w:val="850" w:hRule="exac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85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新国信数据要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园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国信安全信息服务有限公司网络信息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院士专家工作站调研交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办公室、科学研究院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一批新型高端智库遴选实地考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  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十四届学位评定</w:t>
            </w:r>
            <w:r>
              <w:rPr>
                <w:rFonts w:ascii="宋体;SimSun" w:hAnsi="宋体;SimSun" w:cs="宋体;SimSun"/>
                <w:sz w:val="24"/>
              </w:rPr>
              <w:t>委员会第五次会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生院（学位办）</w:t>
            </w:r>
          </w:p>
        </w:tc>
      </w:tr>
      <w:tr>
        <w:trPr>
          <w:trHeight w:val="85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理论中的同调方法国际会议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湖温泉酒店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学会第二届化学哲学与化学文化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讨会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化学化工学院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申报培训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届对口支援青海师范大学高校联席会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青海高等研究院合作项目推进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850" w:hRule="exac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1:00Z</dcterms:created>
  <dc:creator>Administrator</dc:creator>
  <dc:description/>
  <dc:language>en-US</dc:language>
  <cp:lastModifiedBy>阎岩</cp:lastModifiedBy>
  <cp:lastPrinted>2024-07-22T13:22:00Z</cp:lastPrinted>
  <dcterms:modified xsi:type="dcterms:W3CDTF">2024-07-22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D34F563F9488984BD41D662B62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