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 xml:space="preserve"> </w:t>
      </w:r>
      <w:r>
        <w:rPr/>
        <w:t>2022-2023</w:t>
      </w:r>
      <w:r>
        <w:rPr/>
        <w:t>学年度第二学期第七周学校主要工作及领导活动安排表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60"/>
        <w:gridCol w:w="2268"/>
        <w:gridCol w:w="4894"/>
        <w:gridCol w:w="2050"/>
        <w:gridCol w:w="2887"/>
      </w:tblGrid>
      <w:tr>
        <w:trPr>
          <w:trHeight w:val="76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学习贯彻习近平新时代中国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思想主题教育动员部署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守奎特聘教授聘任仪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文化大学来校访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澳台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省管领导班子和领导干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讲评电视电话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农林科技大学来校调研统战工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体育类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考试领导小组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排球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排球赛开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教育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楼多功能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校辅导员岗前培训班（第五期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班典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思想主题教育巡回指导组工作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五届大学生运动会开幕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出方案汇报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舞协“顶尖舞者”走进甘肃活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领导小组办公室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两弹一星组歌》兰州演出相关工作协调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两会精神示范性宣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学习贯彻习近平新时代中国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思想主题教育动员大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招生领导小组会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博士研究生招生工作安排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新入职教师培训开班仪式暨首场报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时代青年教师的使命与担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南风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功能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教师资格管理信息系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培训暨工作研讨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云亭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日逢花，诗意游园”诗词游园会暨第二十一届“丁香花开”中国诗词文化节开幕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西学院研究生导师及教育管理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班开班仪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瞿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理解当代中国》多语种系列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培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督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第五巡视组巡视学校党委工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一楼大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凝聚智慧 砥砺前行”离退休教职工书画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党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教育工作者协会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硕士研究生招生复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、杭州、西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相关高校考察学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测试中心</w:t>
            </w:r>
          </w:p>
        </w:tc>
      </w:tr>
      <w:tr>
        <w:trPr>
          <w:trHeight w:val="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州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主题教育第四巡回指导组巡回指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、重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校友会、重庆校友会换届大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  京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“走进晚明”学术研讨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等学校招生运动训练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术与民族传统体育专业文化课统一考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  京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学位博士生导师清华大学培训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964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5:00Z</dcterms:created>
  <dc:creator>Administrator</dc:creator>
  <dc:description/>
  <cp:keywords/>
  <dc:language>en-US</dc:language>
  <cp:lastModifiedBy>韩若苑</cp:lastModifiedBy>
  <cp:lastPrinted>2023-04-11T08:30:00Z</cp:lastPrinted>
  <dcterms:modified xsi:type="dcterms:W3CDTF">2023-04-11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725404EF4840A0465AC169C493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