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/>
        <w:t>2023-2024</w:t>
      </w:r>
      <w:r>
        <w:rPr/>
        <w:t>学年度第一学期第二周学校主要工作及领导活动安排表</w:t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36"/>
        <w:gridCol w:w="2272"/>
        <w:gridCol w:w="5539"/>
        <w:gridCol w:w="2415"/>
        <w:gridCol w:w="2411"/>
      </w:tblGrid>
      <w:tr>
        <w:trPr>
          <w:trHeight w:val="567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参加（负责）领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工作领导小组会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  王占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澍  张明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实验训练中心与学生公寓建设项目工期商榷会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全日制研究生学费标准相关事项讨论会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察工作领导小组会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  王占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视整改领导小组办公室会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 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政府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省政府领导汇报工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  王占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花儿”传世之作合唱专场音乐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学院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牍博物馆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简牍博物馆开馆仪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期刊高质量建设座谈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  王占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视移交信访问题研判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楼事务大厅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中直机关驻甘肃直属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公务员招考公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与校友事务处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庆祝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教师节表彰大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新一届教学督导委员会委员聘任仪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、学校办公室、党委学生工作部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四届西北社会学论坛：中国式现代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西部城乡融合发展”学术会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  王占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发展与公共管理学院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火车站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新疆阿克苏实习支教出发仪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  王占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本科毕业生学历图像信息采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新生入学教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督查一调研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、纪检监察机构、党委组织部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  内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省直部门和相关厅局开展“四访八看”专题活动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庆祝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教师节系列活动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、党委宣传部、团委、工会、离退休职工服务中心</w:t>
            </w:r>
          </w:p>
        </w:tc>
      </w:tr>
      <w:tr>
        <w:trPr>
          <w:trHeight w:val="476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节慰问活动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俄罗斯、俄罗斯、土耳其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白俄罗斯、俄罗斯、土耳其校际交流访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学院、舞蹈学院</w:t>
            </w:r>
          </w:p>
        </w:tc>
      </w:tr>
      <w:tr>
        <w:trPr>
          <w:trHeight w:val="56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党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甘肃行政学院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业单位领导人员培训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  海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附属中学调整班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本科学生军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850" w:footer="0" w:bottom="68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9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1:00Z</dcterms:created>
  <dc:creator>Administrator</dc:creator>
  <dc:description/>
  <cp:keywords/>
  <dc:language>en-US</dc:language>
  <cp:lastModifiedBy>韩若苑</cp:lastModifiedBy>
  <cp:lastPrinted>2023-09-04T14:51:00Z</cp:lastPrinted>
  <dcterms:modified xsi:type="dcterms:W3CDTF">2023-09-04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CF20AE9FB467E81CAE5A0B2B71D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