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十四</w:t>
      </w:r>
      <w:r>
        <w:rPr/>
        <w:t>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1559"/>
        <w:gridCol w:w="5103"/>
        <w:gridCol w:w="1985"/>
        <w:gridCol w:w="2898"/>
      </w:tblGrid>
      <w:tr>
        <w:trPr>
          <w:trHeight w:val="73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秉德讲堂”启动仪式暨首场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学院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农科院农产品加工所所长王凤忠研究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（西北师范大学新农村发展研究院）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丝绸之路文明拔尖人才培养基地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雅典大学留学面试工作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研究生招生考试工作安排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育课程建设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十大代表与青年面对面”党的二十大精神宣讲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态功能高分子材料教育部重点实验室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二次学术委员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文化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的二十大精神宣讲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与制药前沿学术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市心理健康提升工程项目中小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健康教育高端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院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育大讲堂：《黄河》钢琴协奏曲的诞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育中心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宣传党的二十大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教学工作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  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新一轮岗位聘用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众志成城  战‘疫’有我”主题作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征集展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党委宣传部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员青年学习党的二十大精神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答题挑战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2">
    <w:name w:val="ico162"/>
    <w:qFormat/>
    <w:rPr/>
  </w:style>
  <w:style w:type="character" w:styleId="Ico161">
    <w:name w:val="ico161"/>
    <w:qFormat/>
    <w:rPr/>
  </w:style>
  <w:style w:type="character" w:styleId="Hover40">
    <w:name w:val="hover40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qFormat/>
    <w:rPr/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text12">
    <w:name w:val="icontext12"/>
    <w:qFormat/>
    <w:rPr/>
  </w:style>
  <w:style w:type="character" w:styleId="Icontext11">
    <w:name w:val="icontext11"/>
    <w:qFormat/>
    <w:rPr/>
  </w:style>
  <w:style w:type="character" w:styleId="Icontext1">
    <w:name w:val="icontext1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2">
    <w:name w:val="icontext2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nline21">
    <w:name w:val="iconline21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38">
    <w:name w:val="hover3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qFormat/>
    <w:rPr/>
  </w:style>
  <w:style w:type="character" w:styleId="Ico1657">
    <w:name w:val="ico1657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dropleft">
    <w:name w:val="cdropleft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Estimategray1">
    <w:name w:val="estimate_gray1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37">
    <w:name w:val="hover37"/>
    <w:qFormat/>
    <w:rPr>
      <w:color w:val="FFFFFF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color w:val="FFFFFF"/>
    </w:rPr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Ico16">
    <w:name w:val="ico16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5:00Z</dcterms:created>
  <dc:creator>Administrator</dc:creator>
  <dc:description/>
  <cp:keywords/>
  <dc:language>en-US</dc:language>
  <cp:lastModifiedBy>韩若苑</cp:lastModifiedBy>
  <cp:lastPrinted>2022-11-28T16:00:00Z</cp:lastPrinted>
  <dcterms:modified xsi:type="dcterms:W3CDTF">2022-11-28T10:3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550123DD439780C87CBE4410FD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