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 w:before="247" w:after="247"/>
        <w:jc w:val="center"/>
        <w:rPr/>
      </w:pPr>
      <w:r>
        <w:rPr/>
        <w:t>2022-2023</w:t>
      </w:r>
      <w:r>
        <w:rPr/>
        <w:t>学年度第二学期第一周学校主要工作及领导活动安排表</w:t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417"/>
        <w:gridCol w:w="2132"/>
        <w:gridCol w:w="4855"/>
        <w:gridCol w:w="2160"/>
        <w:gridCol w:w="2540"/>
      </w:tblGrid>
      <w:tr>
        <w:trPr>
          <w:trHeight w:val="602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68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6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办公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、副校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6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6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学工作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教务处 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教学质量监控处 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创业学院</w:t>
            </w:r>
          </w:p>
        </w:tc>
      </w:tr>
      <w:tr>
        <w:trPr>
          <w:trHeight w:val="6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评价推进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  <w:tr>
        <w:trPr>
          <w:trHeight w:val="68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厅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学校工作安排暨“三抓三促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动动员部署、全面从严治党工作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6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机关会议中心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全省组织部长会议暨全省组织系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抓三促”行动工作推进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6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机关会议中心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全省老干部局长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退休职工党委</w:t>
            </w:r>
          </w:p>
        </w:tc>
      </w:tr>
      <w:tr>
        <w:trPr>
          <w:trHeight w:val="6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全国普通高校毕业生就业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次调度视频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68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三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: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操场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学第一课”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春季学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学升国旗仪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  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6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行校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毅然报告厅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春季学期教育实习学生动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6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机关会议中心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主动创稳推进大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6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春季学期开学初教学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教务处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质量监控处</w:t>
            </w:r>
          </w:p>
        </w:tc>
      </w:tr>
      <w:tr>
        <w:trPr>
          <w:trHeight w:val="68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校级人才培养质量提升、创新创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教学改革项目评审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6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、宣传、统战、安全工作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统战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装保卫部（处）</w:t>
            </w:r>
          </w:p>
        </w:tc>
      </w:tr>
      <w:tr>
        <w:trPr>
          <w:trHeight w:val="6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抓三促”行动领导小组办公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协调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综合室</w:t>
            </w:r>
          </w:p>
        </w:tc>
      </w:tr>
      <w:tr>
        <w:trPr>
          <w:trHeight w:val="6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春季学期开学初教学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教务处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质量监控处</w:t>
            </w:r>
          </w:p>
        </w:tc>
      </w:tr>
      <w:tr>
        <w:trPr>
          <w:trHeight w:val="68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五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届西部几何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与统计学院</w:t>
            </w:r>
          </w:p>
        </w:tc>
      </w:tr>
      <w:tr>
        <w:trPr>
          <w:trHeight w:val="6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行校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风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学校高职（专科）升本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教育类）免试生专业能力测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6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学校领导班子和领导干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述职考核大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6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春季学期开学初教学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教务处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质量监控处</w:t>
            </w:r>
          </w:p>
        </w:tc>
      </w:tr>
      <w:tr>
        <w:trPr>
          <w:trHeight w:val="6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本部主干道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春建功新时代 学习雷锋志愿行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·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雷锋青年志愿服务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6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楼综合事务大厅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西市等省内外相关单位访企拓岗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生线上、线下专项招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6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春季学期学生返校报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992" w:footer="0" w:bottom="73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9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42:00Z</dcterms:created>
  <dc:creator>Administrator</dc:creator>
  <dc:description/>
  <cp:keywords/>
  <dc:language>en-US</dc:language>
  <cp:lastModifiedBy>韩若苑</cp:lastModifiedBy>
  <cp:lastPrinted>2023-02-27T16:32:00Z</cp:lastPrinted>
  <dcterms:modified xsi:type="dcterms:W3CDTF">2023-02-27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CF20AE9FB467E81CAE5A0B2B71D1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