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二学期第十八周学校主要工作及领导活动安排表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41"/>
        <w:gridCol w:w="2413"/>
        <w:gridCol w:w="4844"/>
        <w:gridCol w:w="2555"/>
        <w:gridCol w:w="2278"/>
      </w:tblGrid>
      <w:tr>
        <w:trPr>
          <w:trHeight w:val="397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学位授权点周期性合格评估专家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社会学院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信息科学技术研究院引才调研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张明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董守义杯”学生篮球联赛决赛暨颁奖仪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中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普通高校招生录取划线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领军人才聘期考核及推荐、第三批陇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英才推荐评审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学生公寓除危建设新建（一期）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工作领导小组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  庆 </w:t>
            </w:r>
            <w:r>
              <w:rPr>
                <w:rFonts w:ascii="宋体;SimSun" w:hAnsi="宋体;SimSun" w:cs="宋体;SimSun"/>
                <w:sz w:val="24"/>
              </w:rPr>
              <w:t xml:space="preserve"> 李建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田径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考招生咨询会暨校园开放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体项目部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设项目调度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工作推进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二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届五次教代会第一次全体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行政二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优秀博士硕士学位论文评选校内评审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超分子化学学术研讨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教育厅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届高校毕业生就业数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抽查核查工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二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届五次教代会第二次全体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人骄子思政课堂巡讲活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成果奖培育项目立项评审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艺苑广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大学音乐舞蹈教学汇报演出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离退休职工服务中心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牍学术资源数据共享平台上线仪式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牍研究院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重大招标项目开题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教育书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牍学学术委员会会议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阿克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岗</w:t>
            </w:r>
            <w:r>
              <w:rPr>
                <w:rFonts w:ascii="宋体;SimSun" w:hAnsi="宋体;SimSun" w:cs="宋体;SimSun"/>
                <w:sz w:val="24"/>
              </w:rPr>
              <w:t>促就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看望实习支教学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威、金昌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岗促就业及合作洽谈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督查一调研”、“四访八看”专题活动、毕业生就业工作督导推进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、纪检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机构、就业与校友事务处、学校办公室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轻干部培训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  周琳辉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（直属党支部）换届选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南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大学生创新大赛</w:t>
            </w:r>
            <w:r>
              <w:rPr>
                <w:rFonts w:cs="宋体;SimSun" w:ascii="宋体;SimSun" w:hAnsi="宋体;SimSun"/>
                <w:sz w:val="24"/>
              </w:rPr>
              <w:t>(2024)</w:t>
            </w:r>
            <w:r>
              <w:rPr>
                <w:rFonts w:ascii="宋体;SimSun" w:hAnsi="宋体;SimSun" w:cs="宋体;SimSun"/>
                <w:sz w:val="24"/>
              </w:rPr>
              <w:t>甘肃省分赛“青年红色筑梦之旅”活动启动仪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届五次教代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乌鲁木齐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ascii="宋体;SimSun" w:hAnsi="宋体;SimSun" w:cs="宋体;SimSun"/>
                <w:sz w:val="24"/>
              </w:rPr>
              <w:t>—中亚产学研用合作会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3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南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甘肃民族师范学院建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周年校庆大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高质量发展论坛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成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师范教育协同提质计划美育论坛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“七一”建党节系列活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9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离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794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23:00Z</dcterms:created>
  <dc:creator>Administrator</dc:creator>
  <dc:description/>
  <cp:keywords/>
  <dc:language>en-US</dc:language>
  <cp:lastModifiedBy>杨霞宏</cp:lastModifiedBy>
  <cp:lastPrinted>2024-06-23T17:00:00Z</cp:lastPrinted>
  <dcterms:modified xsi:type="dcterms:W3CDTF">2024-06-24T0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D34F563F9488984BD41D662B621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