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247"/>
        <w:jc w:val="center"/>
        <w:rPr/>
      </w:pPr>
      <w:r>
        <w:rPr>
          <w:rFonts w:eastAsia="方正小标宋简体" w:cs="方正小标宋_GBK" w:ascii="方正小标宋简体" w:hAnsi="方正小标宋简体"/>
          <w:spacing w:val="20"/>
          <w:sz w:val="40"/>
          <w:szCs w:val="38"/>
        </w:rPr>
        <w:t>2023-2024</w:t>
      </w:r>
      <w:r>
        <w:rPr>
          <w:rFonts w:ascii="方正小标宋简体" w:hAnsi="方正小标宋简体" w:cs="方正小标宋_GBK" w:eastAsia="方正小标宋简体"/>
          <w:spacing w:val="20"/>
          <w:sz w:val="40"/>
          <w:szCs w:val="38"/>
        </w:rPr>
        <w:t>学年度第二学期第九周、第十周</w:t>
      </w:r>
      <w:r>
        <w:rPr/>
        <w:t>学校主要工作及领导活动安排表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9"/>
        <w:gridCol w:w="2275"/>
        <w:gridCol w:w="4961"/>
        <w:gridCol w:w="2545"/>
        <w:gridCol w:w="2268"/>
      </w:tblGrid>
      <w:tr>
        <w:trPr>
          <w:trHeight w:val="34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读书班暨党委理论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会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专班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文明传承创新区建设工作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政法学院来校交流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  甘肃开放大学战略合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质量发展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委员会工作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大中专院校“两反两防”系列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邪教宣传教育专场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考教职工子女家长代表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领导小组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办学收费相关工作汇报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工会执委会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校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培黎校区分园开园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落实省委统战部有关工作安排部署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  兰州文理学院战略合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质量发展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教育类研究生</w:t>
            </w:r>
            <w:r>
              <w:rPr>
                <w:rFonts w:ascii="宋体;SimSun" w:hAnsi="宋体;SimSun" w:cs="宋体;SimSun"/>
                <w:sz w:val="24"/>
              </w:rPr>
              <w:t>、师范生</w:t>
            </w:r>
            <w:r>
              <w:rPr>
                <w:rFonts w:ascii="宋体;SimSun" w:hAnsi="宋体;SimSun" w:cs="宋体;SimSun"/>
                <w:sz w:val="24"/>
              </w:rPr>
              <w:t>教育教学能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试（笔试）考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弘文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育木铎高峰论坛暨《化学教育》学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地（西北）建设研讨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尔吉斯共和国代表团来校交流访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与实践教育》科普系列读物论证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普研究院）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会议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工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原创话剧《李蒸先生》走进兰州工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场演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属高校国家一流学科竞争性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答辩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工作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拔尖领军人才推荐评审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学科科研工作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申请硕士学位全国统一考试考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欣赏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大中小学交流展演活动</w:t>
            </w:r>
            <w:r>
              <w:rPr>
                <w:rFonts w:ascii="等线 Light" w:hAnsi="等线 Light" w:cs="宋体;SimSun" w:eastAsia="等线 Light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兰州一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响乐团走进西北师范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读书班暨党委理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专班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抓作风、提效能、促发展”礼县乡村振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工作调研督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 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体育类专业统一考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生考试办公室）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斯坦、吉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斯斯坦、土耳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哈萨克斯坦、吉尔吉斯斯坦、土耳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国交流访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广东梅州市、茂名市直属公办学校专场招聘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高校廉洁文化艺术联盟成立大会暨首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高校廉洁文化建设论坛、西南政法大学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美术学院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</w:tbl>
    <w:p>
      <w:pPr>
        <w:pStyle w:val="Normal"/>
        <w:spacing w:lineRule="exact" w:line="220" w:before="247" w:after="0"/>
        <w:jc w:val="right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765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8:00Z</dcterms:created>
  <dc:creator>Administrator</dc:creator>
  <dc:description/>
  <cp:keywords/>
  <dc:language>en-US</dc:language>
  <cp:lastModifiedBy>韩若苑</cp:lastModifiedBy>
  <cp:lastPrinted>2024-04-22T17:55:00Z</cp:lastPrinted>
  <dcterms:modified xsi:type="dcterms:W3CDTF">2024-04-22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