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0"/>
          <w:szCs w:val="38"/>
        </w:rPr>
        <w:t>学年度第一学期第五</w:t>
      </w:r>
      <w:r>
        <w:rPr/>
        <w:t>周学校主要工作及领导活动安排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36"/>
        <w:gridCol w:w="2226"/>
        <w:gridCol w:w="5528"/>
        <w:gridCol w:w="2319"/>
        <w:gridCol w:w="2410"/>
      </w:tblGrid>
      <w:tr>
        <w:trPr>
          <w:trHeight w:val="567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员和青年开展学习贯彻习近平新时代中国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思想主题教育团支部专题学习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委员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四次（扩大）会暨国庆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安全工作安排会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玉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保卫部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校园建设专项整治推进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模拟政协提案征集活动决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交流中心三楼会议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校思想政治工作骨干示范培训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西操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新生开学典礼暨本科生军训会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表彰大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生态功能高分子材料教育部重点实验室评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评线上答辩会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创跨界融合合唱剧《天鹅琴》音乐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发布仪式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工作调研谈话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师范大学—西北师范大学战略合作签约仪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工会工作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中、音乐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音乐让生命更美好”校园行专家座谈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中、音乐学院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综合体项目现场会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理学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习近平总书记与大学生在一起”学习分享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全省高校思政教育成果展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天水开展集成电路产业调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计算机科学与工程学院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财经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平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教育系统红色文化育人工作推进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安全大排查大走访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工作委员会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操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我与祖国共奔跑”迎国庆主题升国旗仪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环校园迷你马拉松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/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视天气情况确定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知行广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新文艺汇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、教务处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-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哈萨克斯坦、乌兹别克斯坦、吉尔吉斯斯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哈萨克斯坦、乌兹别克斯坦、吉尔吉斯斯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际交流访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  田  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本科学生军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甘肃省优师专项、乡村小学全科型教师专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就业意向签约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夏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引进急需紧缺人才招聘会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师范大学来校调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庆节放假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值班：李文生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6:00Z</dcterms:created>
  <dc:creator>Administrator</dc:creator>
  <dc:description/>
  <cp:keywords/>
  <dc:language>en-US</dc:language>
  <cp:lastModifiedBy>韩若苑</cp:lastModifiedBy>
  <cp:lastPrinted>2023-09-25T08:38:00Z</cp:lastPrinted>
  <dcterms:modified xsi:type="dcterms:W3CDTF">2023-09-25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