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</w:pPr>
      <w:r>
        <w:rPr>
          <w:rFonts w:eastAsia="方正小标宋简体" w:ascii="方正小标宋简体" w:hAnsi="方正小标宋简体"/>
          <w:color w:val="000000"/>
          <w:spacing w:val="20"/>
          <w:w w:val="90"/>
          <w:sz w:val="40"/>
          <w:szCs w:val="38"/>
        </w:rPr>
        <w:t>2023-2024</w:t>
      </w:r>
      <w:r>
        <w:rPr>
          <w:rFonts w:ascii="方正小标宋简体" w:hAnsi="方正小标宋简体" w:eastAsia="方正小标宋简体"/>
          <w:color w:val="000000"/>
          <w:spacing w:val="20"/>
          <w:w w:val="90"/>
          <w:sz w:val="40"/>
          <w:szCs w:val="38"/>
        </w:rPr>
        <w:t>学年度第一学期第十六周学校主要工作及领导活动安排表</w:t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8"/>
        <w:gridCol w:w="2551"/>
        <w:gridCol w:w="5103"/>
        <w:gridCol w:w="2350"/>
        <w:gridCol w:w="1976"/>
      </w:tblGrid>
      <w:tr>
        <w:trPr>
          <w:trHeight w:val="44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参加（负责）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亚欧国际教师教育论坛暨甘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水平对外开放十年回顾与展望研讨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部</w:t>
            </w:r>
          </w:p>
        </w:tc>
      </w:tr>
      <w:tr>
        <w:trPr>
          <w:trHeight w:val="50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兰州市委汇报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上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见亚欧国际教师教育论坛参会外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 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  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75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防安全工作专题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田家炳教育书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—中亚人文交流与务实合作座谈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亚研究院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实验训练中心与学生公寓项目工作推进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建处</w:t>
            </w:r>
          </w:p>
        </w:tc>
      </w:tr>
      <w:tr>
        <w:trPr>
          <w:trHeight w:val="55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纪委监委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省管高校纪检监察机构考核述职会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33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学期巡视巡察整改情况汇报会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审计巡察办公室）</w:t>
            </w:r>
          </w:p>
        </w:tc>
      </w:tr>
      <w:tr>
        <w:trPr>
          <w:trHeight w:val="43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办公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、副校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  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兰州城市学院考察学习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四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画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念建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年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术学院青年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展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幕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45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学英语四、六级考试领导小组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建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年座谈会暨新入职教师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季研修班结业典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教师发展中心）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兰州博文科技学院来校调研交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学生工作部</w:t>
            </w:r>
          </w:p>
        </w:tc>
      </w:tr>
      <w:tr>
        <w:trPr>
          <w:trHeight w:val="39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理响校园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培根铸魂”全省高校理论宣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作品暨大中小学思政课一体化实践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展示活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克思主义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硕士研究生招生考试工作协调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党支部教育整顿专题组织生活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亚欧国际教师教育论坛工作总结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澍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合作交流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学部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学英语四、六级监考培训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拟法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届基层立法联系点建设理论与实务论坛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建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学院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河剧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建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周年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校园文化艺术节戏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演出季专场演出——《丝路花雨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星期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衢楼三楼会议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原子分子物理与功能材料重点实验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学术委员会会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贾 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与电子工程学院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念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暨原创校史话剧演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李蒸之路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访八看”专题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评审工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省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贯彻习近平新时代中国特色社会主义思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教育巡回指导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组织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意识形态工作专项督查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巡察整改、“三抓三促”行动督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  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机构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经费监管事务中心调研教育部师德师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经费使用情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  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、财务处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  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省教育督导人员能力提升培训班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礼相济 文明修身”学生主题教育实践活动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团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委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学英语四、六级考试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明军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招生考试办公室）</w:t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播音与主持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统一考试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丹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丝路文化研学旅行产教融合共同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立大会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庆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旅游学院</w:t>
            </w:r>
          </w:p>
        </w:tc>
      </w:tr>
    </w:tbl>
    <w:p>
      <w:pPr>
        <w:pStyle w:val="Normal"/>
        <w:spacing w:lineRule="exact" w:line="320"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25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4:00Z</dcterms:created>
  <dc:creator>Administrator</dc:creator>
  <dc:description/>
  <cp:keywords/>
  <dc:language>en-US</dc:language>
  <cp:lastModifiedBy>韩若苑</cp:lastModifiedBy>
  <cp:lastPrinted>2023-12-11T12:03:00Z</cp:lastPrinted>
  <dcterms:modified xsi:type="dcterms:W3CDTF">2023-12-11T08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FC6CFA214349B9110EA534A3342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