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二十周学校主要工作及领导活动安排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94"/>
        <w:gridCol w:w="2160"/>
        <w:gridCol w:w="4686"/>
        <w:gridCol w:w="2126"/>
        <w:gridCol w:w="2963"/>
      </w:tblGrid>
      <w:tr>
        <w:trPr>
          <w:trHeight w:val="42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地  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会议（活动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参加（负责）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牵头负责单位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辅导员提升政治能力培训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辅导员招聘工作小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机关党委交流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组织部、学校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“三下乡”社会实践活动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届研究生支教团出征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城市学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纪检监察机构上半年工作总结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综合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干部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语文》课程思政建设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暨三抓三促行动工作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验中心与学生公寓地下二层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三层公房功能布局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学校重大科研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计划项目进展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对口帮扶驻村干部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学习中心组学习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工作总结暨暑期工作安排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推进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一流学科建设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野外实习启动仪式暨培训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学前沿课题国际学术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＋青年红色筑梦之旅活动启动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组织工作专题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调研成果交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主题教育第四巡回指导组巡回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楼报告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学位与研究生教育学会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业务培训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认知翻译学专题论坛：新时代认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学与中华文化国际传播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教师岗前培训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期香樟经济学研讨会：数字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转型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学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、山东师范大学团组师范教育协同提质计划工作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财贸职业技术学院（兰州新区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系统宣传思想工作专项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巡回指导、“三抓三促”行动督查、三督查一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考招生录取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4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全体学生军训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学生补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运城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应用型课程联盟旅游专委会年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一轮对口帮扶驻村干部派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、党委组织部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敦湖酒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会首届化学哲学与化学文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9:00Z</dcterms:created>
  <dc:creator>Administrator</dc:creator>
  <dc:description/>
  <cp:keywords/>
  <dc:language>en-US</dc:language>
  <cp:lastModifiedBy>韩若苑</cp:lastModifiedBy>
  <cp:lastPrinted>2023-07-10T14:59:00Z</cp:lastPrinted>
  <dcterms:modified xsi:type="dcterms:W3CDTF">2023-07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7AE6F5E04F33B1D99BDA3512434E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