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十一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65"/>
        <w:gridCol w:w="2552"/>
        <w:gridCol w:w="5244"/>
        <w:gridCol w:w="2350"/>
        <w:gridCol w:w="1976"/>
      </w:tblGrid>
      <w:tr>
        <w:trPr>
          <w:trHeight w:val="39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急救校园行——消防应急救护进校园”宣讲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亚欧国际教师教育论坛”筹备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属学校管委会第一次会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附属学校安全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大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编办《关于省属高等学校实行人员总量管理的通知》现场交流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点建设工作推进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认证考查专家见面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下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协“充分发挥港澳委员作用促进陇港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技教育交流合作”调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统战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用工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财务处、人事处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党委学生工作部、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资产经营管理有限公司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创新创业讲堂——棫樸论坛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“辅导员赋能月”系列论坛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</w:tr>
      <w:tr>
        <w:trPr>
          <w:trHeight w:val="8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袁敦礼杯”学生男女混合排球赛决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认证专家考查意见反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卧庄宾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红十字会第七次会员代表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  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  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乡村旅游新村民计划”启动</w:t>
            </w:r>
            <w:r>
              <w:rPr>
                <w:rFonts w:ascii="宋体;SimSun" w:hAnsi="宋体;SimSun" w:cs="宋体;SimSun"/>
                <w:sz w:val="24"/>
              </w:rPr>
              <w:t>暨</w:t>
            </w:r>
            <w:r>
              <w:rPr>
                <w:rFonts w:ascii="宋体;SimSun" w:hAnsi="宋体;SimSun" w:cs="宋体;SimSun"/>
                <w:sz w:val="24"/>
              </w:rPr>
              <w:t>实践基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牌仪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国有资产管理委员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政工作推进会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届全国高校辅导员素质能力大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选拔赛开幕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棫檏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代表与知行校区物业工作人员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教育、科技、人才工作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-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健身跑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-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工作督查调研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  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企事业单位领导班子成员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-1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和青年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电动自行车安全文明出行引导志愿服务行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徐英超杯”五人制足球赛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-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专业认证专家进校考查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7-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厦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教育数字化专题研讨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化办公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9:04:00Z</dcterms:created>
  <dc:creator>Administrator</dc:creator>
  <dc:description/>
  <cp:keywords/>
  <dc:language>en-US</dc:language>
  <cp:lastModifiedBy>韩若苑</cp:lastModifiedBy>
  <cp:lastPrinted>2023-11-07T09:21:00Z</cp:lastPrinted>
  <dcterms:modified xsi:type="dcterms:W3CDTF">2023-11-07T04:0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