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/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 xml:space="preserve"> </w:t>
      </w: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2022-2023</w:t>
      </w: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学年度第二学期第五</w:t>
      </w:r>
      <w:r>
        <w:rPr/>
        <w:t>周学校主要工作及领导活动安排表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417"/>
        <w:gridCol w:w="2268"/>
        <w:gridCol w:w="4973"/>
        <w:gridCol w:w="2257"/>
        <w:gridCol w:w="2460"/>
      </w:tblGrid>
      <w:tr>
        <w:trPr>
          <w:trHeight w:val="76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65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家炳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楼报告厅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基层党支部书记能力提升培训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班仪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76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警察职业学院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第五届大学生运动会开闭幕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办公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舞蹈学院</w:t>
            </w:r>
          </w:p>
        </w:tc>
      </w:tr>
      <w:tr>
        <w:trPr>
          <w:trHeight w:val="76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春季学期中外合作办学工作推进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</w:tc>
      </w:tr>
      <w:tr>
        <w:trPr>
          <w:trHeight w:val="76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与中亚国家人文交流推进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亚研究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</w:tc>
      </w:tr>
      <w:tr>
        <w:trPr>
          <w:trHeight w:val="765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绿色学校”创建工作达标验收推进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保障部</w:t>
            </w:r>
          </w:p>
        </w:tc>
      </w:tr>
      <w:tr>
        <w:trPr>
          <w:trHeight w:val="76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楼综合事务大厅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夏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第二批引进急需紧缺人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场招聘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765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卧庄宾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会见厅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省关心下一代工作会议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退休职工服务中心</w:t>
            </w:r>
          </w:p>
        </w:tc>
      </w:tr>
      <w:tr>
        <w:trPr>
          <w:trHeight w:val="76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楼（文科实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）一楼会议室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感恩回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薪火相传——香港慈恩基金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登助学金受助学生座谈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76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文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训中心）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科技司舒华副司长来校调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与信息化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技术学院</w:t>
            </w:r>
          </w:p>
        </w:tc>
      </w:tr>
      <w:tr>
        <w:trPr>
          <w:trHeight w:val="76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卧庄宾馆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文联第六次代表大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</w:tc>
      </w:tr>
      <w:tr>
        <w:trPr>
          <w:trHeight w:val="76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海市教育局局长一行来校考察访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讨合作办学并举行北海市教师专场招聘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合作服务处</w:t>
            </w:r>
          </w:p>
        </w:tc>
      </w:tr>
      <w:tr>
        <w:trPr>
          <w:trHeight w:val="76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抓三促”行动督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76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内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工会换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工之家建设调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</w:tc>
      </w:tr>
      <w:tr>
        <w:trPr>
          <w:trHeight w:val="76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陇南市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教育数字化现场推进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与信息化办公室</w:t>
            </w:r>
          </w:p>
        </w:tc>
      </w:tr>
      <w:tr>
        <w:trPr>
          <w:trHeight w:val="765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政协工作调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、福建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才工作调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765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央党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国家行政学院）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高校党委书记校长提高政治能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题培训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亭校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行校区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春季学期师生心理健康知识科普宣传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健康教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中心</w:t>
            </w:r>
          </w:p>
        </w:tc>
      </w:tr>
      <w:tr>
        <w:trPr>
          <w:trHeight w:val="76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凉市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赴平凉市访企拓岗并与平凉市文化广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旅游局签订战略合作协议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学院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992" w:footer="0" w:bottom="992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9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8:00Z</dcterms:created>
  <dc:creator>Administrator</dc:creator>
  <dc:description/>
  <cp:keywords/>
  <dc:language>en-US</dc:language>
  <cp:lastModifiedBy>韩若苑</cp:lastModifiedBy>
  <cp:lastPrinted>2023-03-27T16:48:00Z</cp:lastPrinted>
  <dcterms:modified xsi:type="dcterms:W3CDTF">2023-03-27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D725404EF4840A0465AC169C493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