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一学期第十九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8"/>
        <w:gridCol w:w="2551"/>
        <w:gridCol w:w="5103"/>
        <w:gridCol w:w="2350"/>
        <w:gridCol w:w="1976"/>
      </w:tblGrid>
      <w:tr>
        <w:trPr>
          <w:trHeight w:val="5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流学科突破工程学科建设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  李建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  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结构调整优化调研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甘肃政法大学考察交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总结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工作征求意见座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  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赴兰州市教育局考察交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楼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（教师教育学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巡察整改民主生活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师教育学院）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学术月”总结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巡视巡察整改民主生活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5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工作讲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团组织书记述职评议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基层党组织述党建督查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专业建设调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珠海校区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智能与未来学习技术”培训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师发展中心）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季学期期末考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活动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美术与设计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类专业统一考试试卷数字化及网上评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  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招生考试办公室）</w:t>
            </w:r>
          </w:p>
        </w:tc>
      </w:tr>
      <w:tr>
        <w:trPr>
          <w:trHeight w:val="5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、上海、深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人工智能基地和科普基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历史学类教学指导委员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5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阳市市直学校人才引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就业与校友事务处</w:t>
            </w:r>
          </w:p>
        </w:tc>
      </w:tr>
      <w:tr>
        <w:trPr>
          <w:trHeight w:val="5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音乐类专业统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（笔试、面试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  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招生考试办公室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41:00Z</dcterms:created>
  <dc:creator>Administrator</dc:creator>
  <dc:description/>
  <cp:keywords/>
  <dc:language>en-US</dc:language>
  <cp:lastModifiedBy>韩若苑</cp:lastModifiedBy>
  <cp:lastPrinted>2023-12-18T14:40:00Z</cp:lastPrinted>
  <dcterms:modified xsi:type="dcterms:W3CDTF">2024-01-0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1B59E3054B2D9B845432123CA3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