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四周学校主要工作及领导活动安排表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29"/>
        <w:gridCol w:w="2410"/>
        <w:gridCol w:w="4573"/>
        <w:gridCol w:w="2914"/>
        <w:gridCol w:w="2139"/>
      </w:tblGrid>
      <w:tr>
        <w:trPr>
          <w:trHeight w:val="510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赴兰州万里航空机电有限责任公司拓岗交流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省政协意见征询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理论学习中心组学习（扩大）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评审条件修订征求意见座谈会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王文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点申报工作推进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  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基地建设工作调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融媒体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学位委员会第十八次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 内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双周调度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评审条件修订征求意见座谈会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机关会议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全省组织部长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周琳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巡察领导小组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第一次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 刘玉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（审计巡察办公室）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欣赏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音乐学院、西北师范大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课程西行”计划开班仪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警甘肃总队政治工作部来校交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就业与校友事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机关会议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全省老干部局长会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离退休职工服务中心</w:t>
            </w:r>
          </w:p>
        </w:tc>
      </w:tr>
      <w:tr>
        <w:trPr>
          <w:trHeight w:val="71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科学与实践教育》科普系列读物创编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工作推进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  李建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科普研究院）</w:t>
            </w:r>
          </w:p>
        </w:tc>
      </w:tr>
      <w:tr>
        <w:trPr>
          <w:trHeight w:val="416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融媒体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教育外事工作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 澍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422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验训练中心项目建设推进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  李建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413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《我要当老师》首映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作办学项目年报审定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阿克苏地区来校交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  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中心成立大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毅然报告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能力提升计划启动仪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地理与环境科学学院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巡察整改、“三抓三促”行动督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敦煌开展学科建设合作洽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行政学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导干部进修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专项检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市教育局来校考察附属学校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学校</w:t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新加坡南洋理工大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干部赴新加坡研修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0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赴积石山、</w:t>
            </w:r>
            <w:r>
              <w:rPr>
                <w:rFonts w:ascii="宋体;SimSun" w:hAnsi="宋体;SimSun" w:cs="宋体;SimSun"/>
                <w:sz w:val="24"/>
              </w:rPr>
              <w:t>东乡、</w:t>
            </w:r>
            <w:r>
              <w:rPr>
                <w:rFonts w:ascii="宋体;SimSun" w:hAnsi="宋体;SimSun" w:cs="宋体;SimSun"/>
                <w:sz w:val="24"/>
              </w:rPr>
              <w:t>和政教育实习支教调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8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事务大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教育体育局、平凉市教育系统引才、武警甘肃总队、中核四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>四、金徽酒业等单位引才（招聘）活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就业与校友事务处</w:t>
            </w:r>
          </w:p>
        </w:tc>
      </w:tr>
    </w:tbl>
    <w:p>
      <w:pPr>
        <w:pStyle w:val="Normal"/>
        <w:spacing w:lineRule="exact" w:line="260" w:before="247" w:after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5:00Z</dcterms:created>
  <dc:creator>Administrator</dc:creator>
  <dc:description/>
  <cp:keywords/>
  <dc:language>en-US</dc:language>
  <cp:lastModifiedBy>韩若苑</cp:lastModifiedBy>
  <cp:lastPrinted>2024-03-18T18:51:00Z</cp:lastPrinted>
  <dcterms:modified xsi:type="dcterms:W3CDTF">2024-03-18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07A3AE8F49789F66A91A3D26EB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