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/>
        <w:t>2023-2024</w:t>
      </w:r>
      <w:r>
        <w:rPr/>
        <w:t>学年度第二学期第五周学校主要工作及领导活动安排表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29"/>
        <w:gridCol w:w="2410"/>
        <w:gridCol w:w="4573"/>
        <w:gridCol w:w="2914"/>
        <w:gridCol w:w="2139"/>
      </w:tblGrid>
      <w:tr>
        <w:trPr>
          <w:trHeight w:val="624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62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流学科突破工程学科建设“双周调度”第六次会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占仁 田  澍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 张明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6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师范大学人才引进招聘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6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师大附中科技馆会议中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写作中心附属中学基地揭牌仪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首场报告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62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领导小组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马  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6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建甘肃省委会调研学校民主党派基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工作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</w:t>
            </w:r>
          </w:p>
        </w:tc>
      </w:tr>
      <w:tr>
        <w:trPr>
          <w:trHeight w:val="6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硕士研究生复试工作安排会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62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  <w:r>
              <w:rPr>
                <w:rFonts w:ascii="宋体;SimSun" w:hAnsi="宋体;SimSun" w:cs="宋体;SimSun"/>
                <w:sz w:val="24"/>
              </w:rPr>
              <w:t>（扩大）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财经大学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两会精神省级师范性宣讲报告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6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会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办公楼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教育工作领导小组第九次全体会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行政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07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科学科专业发展调研座谈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62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机关会议中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3</w:t>
            </w:r>
            <w:r>
              <w:rPr>
                <w:rFonts w:ascii="宋体;SimSun" w:hAnsi="宋体;SimSun" w:cs="宋体;SimSun"/>
                <w:sz w:val="24"/>
              </w:rPr>
              <w:t>年度省管领导班子和领导干部考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评电视电话会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经费执行预算汇报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建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62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建设项目调度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6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普通高等学校评估工作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饭店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历史研究院“学者工作室”、兰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学者学习贯彻习近平文化思想研讨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  王占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</w:tr>
      <w:tr>
        <w:trPr>
          <w:trHeight w:val="6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亭校区西操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高师就业联盟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届毕业生春季双选会暨西北师范大学“宏志助航计划”专场招聘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张明军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6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甘肃行政学院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市党政主要领导专题研讨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巡察整改、“三抓三促”行动督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6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西市、武威市、庆阳市部分县区教育系统人才引进（招聘）活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就业与校友事务处</w:t>
            </w:r>
          </w:p>
        </w:tc>
      </w:tr>
      <w:tr>
        <w:trPr>
          <w:trHeight w:val="501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行政学院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领导干部进修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6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甘肃行政学院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干部培训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加坡南洋理工大学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管理干部新加坡研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6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行校区文心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甘肃省普通高校招生运动训练、武术与民族传统体育专业文化课统一考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  张明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招生考试办公室）</w:t>
            </w:r>
          </w:p>
        </w:tc>
      </w:tr>
    </w:tbl>
    <w:p>
      <w:pPr>
        <w:pStyle w:val="Normal"/>
        <w:spacing w:lineRule="exact" w:line="280" w:before="247" w:after="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05:00Z</dcterms:created>
  <dc:creator>Administrator</dc:creator>
  <dc:description/>
  <cp:keywords/>
  <dc:language>en-US</dc:language>
  <cp:lastModifiedBy>韩若苑</cp:lastModifiedBy>
  <cp:lastPrinted>2024-03-25T20:26:00Z</cp:lastPrinted>
  <dcterms:modified xsi:type="dcterms:W3CDTF">2024-03-25T12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E07A3AE8F49789F66A91A3D26EB5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