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方正小标宋简体" w:ascii="方正小标宋简体" w:hAnsi="方正小标宋简体"/>
          <w:color w:val="000000"/>
          <w:spacing w:val="20"/>
          <w:w w:val="90"/>
          <w:sz w:val="40"/>
          <w:szCs w:val="38"/>
        </w:rPr>
        <w:t>2023-2024</w:t>
      </w:r>
      <w:r>
        <w:rPr>
          <w:rFonts w:ascii="方正小标宋简体" w:hAnsi="方正小标宋简体" w:eastAsia="方正小标宋简体"/>
          <w:color w:val="000000"/>
          <w:spacing w:val="20"/>
          <w:w w:val="90"/>
          <w:sz w:val="40"/>
          <w:szCs w:val="38"/>
        </w:rPr>
        <w:t>学年度第一学期第六、七</w:t>
      </w:r>
      <w:r>
        <w:rPr/>
        <w:t>周学校主要工作及领导活动安排表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17"/>
        <w:gridCol w:w="2126"/>
        <w:gridCol w:w="5529"/>
        <w:gridCol w:w="2409"/>
        <w:gridCol w:w="2178"/>
      </w:tblGrid>
      <w:tr>
        <w:trPr>
          <w:trHeight w:val="624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警示教育大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员和青年开展学习贯彻习近平新时代中国特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主义思想主题教育动员部署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处室工作督办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党委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代会筹备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研学习智慧图书馆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省级人才项目评审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类专业认证专家进校工作推进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届甘肃省青年志愿服务项目大赛决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文物局—西北师范大学战略合作签约仪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公寓综合体项目现场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上高龄老人集体祝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服务中心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抓三促”行动领导小组办公室工作推进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抓三促”行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小组办公室</w:t>
            </w:r>
          </w:p>
        </w:tc>
      </w:tr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特教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告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圆论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</w:tr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穿越历史的对话——农民画与敦煌壁画的文脉渊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研讨会暨农民画与敦煌壁画展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教职工庆祝重阳节登山比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服务中心</w:t>
            </w:r>
          </w:p>
        </w:tc>
      </w:tr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武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师范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庆节后教学检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省直部门和相关厅局开展“四访八看”专题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巡察整改、“三抓三促”行动督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、定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巡回督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项目经费管理培训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、财务处、科学研究院</w:t>
            </w:r>
          </w:p>
        </w:tc>
      </w:tr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航集团大型人才招聘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校友事务处</w:t>
            </w:r>
          </w:p>
        </w:tc>
      </w:tr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北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京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国家自然科学基金委员会汇报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56:00Z</dcterms:created>
  <dc:creator>Administrator</dc:creator>
  <dc:description/>
  <dc:language>en-US</dc:language>
  <cp:lastModifiedBy>阎岩</cp:lastModifiedBy>
  <cp:lastPrinted>2023-10-07T11:25:00Z</cp:lastPrinted>
  <dcterms:modified xsi:type="dcterms:W3CDTF">2023-10-0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80AC695845F6954338C8258AF69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