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/>
        <w:t>2023-2024</w:t>
      </w:r>
      <w:r>
        <w:rPr/>
        <w:t>学年度第一学期第九周学校主要工作及领导活动安排表</w:t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17"/>
        <w:gridCol w:w="2152"/>
        <w:gridCol w:w="5529"/>
        <w:gridCol w:w="2384"/>
        <w:gridCol w:w="2435"/>
      </w:tblGrid>
      <w:tr>
        <w:trPr>
          <w:trHeight w:val="510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波黑驻华大使一行来校交流访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 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属中学、外语学院经济责任审计进点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陇南师范高等专科学校来校考察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领导会见波黑驻华大使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校园文化艺术节戏剧演出季——芭蕾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品剧目走进西北师范大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选调生推荐报名工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与校友事务处、党委组织部、教务处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、党委学生工作部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强密码安全意识、筑牢安全保密防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密码法》走进校园宣讲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科学与工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教育科学研究院来校考察青少年校园足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资培训项目座谈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学院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服务工作专题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勤保障部、国有资产管理处、基建处、资产经营管理有限公司、党委保卫部、党委学生工作部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后流动站建设工作推进研讨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党组织书记专题培训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、人事处（党委教师工作部）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  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地区教育高质量发展及社会治理能力现代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调研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少数民族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展研究中心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纪委监委第八监督检查室联系单位交叉督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育大讲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以中华美育传统激活中国文化的生命力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41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伊犁师范大学来校考察暨人才招聘宣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与校友事务处</w:t>
            </w:r>
          </w:p>
        </w:tc>
      </w:tr>
      <w:tr>
        <w:trPr>
          <w:trHeight w:val="48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构建高校思想政治工作体系的工作安排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党组织书记专题培训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玉泉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教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类专业认证专家进校考查准备工作检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模拟法庭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时代检察理论与实务高质量发展论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十五次学生代表大会、第二次研究生代表大会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日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期“青马工程”学生骨干培训班开班仪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式现代化与新闻传播教育发展座谈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暨甘肃省高校新闻传播类专业教指委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年会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学院</w:t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-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想校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根铸魂”全省高校理论宣讲作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会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-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国、比利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四届欧洲论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师范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时代教师发展协同创新工作会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-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 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省直部门和相关厅局开展“四访八看”专题活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巡察整改、“三抓三促”行动督查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-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案促警、以案促改、以案促治”警示教育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“袁敦礼杯”学生男女混合排球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乌鲁木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高校毕业生就业工作专题培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第二届“访企拓岗促就业”专项行动新疆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与校友事务处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-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员和青年学习贯彻习近平新时代中国特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主义思想主题教育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云亭校区西操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晨跑送早餐 夜跑送牛奶”激励打卡健身跑活动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“徐英超杯”五人制足球赛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-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敦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五届丝绸之路（敦煌）舞蹈教育学术论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0:00Z</dcterms:created>
  <dc:creator>Administrator</dc:creator>
  <dc:description/>
  <cp:keywords/>
  <dc:language>en-US</dc:language>
  <cp:lastModifiedBy>韩若苑</cp:lastModifiedBy>
  <cp:lastPrinted>2023-10-23T13:41:00Z</cp:lastPrinted>
  <dcterms:modified xsi:type="dcterms:W3CDTF">2023-10-23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80AC695845F6954338C8258AF69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