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/>
        <w:t>2022-2023</w:t>
      </w:r>
      <w:r>
        <w:rPr/>
        <w:t>学年度第一学期第十八周学校主要工作及领导活动安排表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96"/>
        <w:gridCol w:w="1962"/>
        <w:gridCol w:w="5292"/>
        <w:gridCol w:w="1985"/>
        <w:gridCol w:w="2898"/>
      </w:tblGrid>
      <w:tr>
        <w:trPr>
          <w:trHeight w:val="624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62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甘肃省委党校（行政学院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中共甘肃省委党校（行政学院）考察学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一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功能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中国”全国高校简牍文创产品设计大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征稿启事讨论会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等学校招生艺术类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考试领导小组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礼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共产党甘肃省第十四届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次全体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礼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经济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的二十大精神宣讲对谈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滋兰树蕙集》首发式暨“做有组织的科研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礼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党委（党组）书记抓基层党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述职评议考核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基层党委（党总支）书记抓党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述职评议考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感念母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纪念文集首发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交流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>
          <w:trHeight w:val="62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评审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25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8:00Z</dcterms:created>
  <dc:creator>Administrator</dc:creator>
  <dc:description/>
  <cp:keywords/>
  <dc:language>en-US</dc:language>
  <cp:lastModifiedBy>韩若苑</cp:lastModifiedBy>
  <cp:lastPrinted>2022-12-26T18:35:00Z</cp:lastPrinted>
  <dcterms:modified xsi:type="dcterms:W3CDTF">2022-12-2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38373BFB41A7BE568FAD0E660C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