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;宋体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学年度第一学期第十七周学校主要工作及领导活动安排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6"/>
        <w:gridCol w:w="1828"/>
        <w:gridCol w:w="5426"/>
        <w:gridCol w:w="1985"/>
        <w:gridCol w:w="2898"/>
      </w:tblGrid>
      <w:tr>
        <w:trPr>
          <w:trHeight w:val="70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学术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的二十大精神宣讲对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俄罗斯东欧中亚学会成立四十周年庆祝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暨第十四届俄罗斯东欧中亚与世界高层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亚研究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</w:rPr>
              <w:t>年全国硕士研究生招生考试考务工作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届黄河流域教育高质量发展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四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代会执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</w:rPr>
              <w:t>年全国硕士研究生招生考试监考人员培训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五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楼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</w:rPr>
              <w:t>年全国硕士研究生招生考试准备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赴学校相关单位开展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全   天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州</w:t>
            </w:r>
            <w:r>
              <w:rPr>
                <w:rFonts w:ascii="宋体" w:hAnsi="宋体" w:cs="宋体"/>
                <w:color w:val="000000"/>
                <w:sz w:val="24"/>
              </w:rPr>
              <w:t>新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>盟第</w:t>
            </w:r>
            <w:r>
              <w:rPr>
                <w:rFonts w:ascii="宋体" w:hAnsi="宋体" w:cs="宋体"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三次全国代表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秋季学期期末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</w:rPr>
              <w:t>年全国硕士研究生招生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2" w:footer="0" w:bottom="993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4:00Z</dcterms:created>
  <dc:creator>Administrator</dc:creator>
  <dc:description/>
  <dc:language>en-US</dc:language>
  <cp:lastModifiedBy>韩若苑</cp:lastModifiedBy>
  <cp:lastPrinted>2022-12-12T16:55:00Z</cp:lastPrinted>
  <dcterms:modified xsi:type="dcterms:W3CDTF">2022-12-19T09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38373BFB41A7BE568FAD0E660C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