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200" w:before="247" w:after="247"/>
        <w:jc w:val="center"/>
        <w:rPr>
          <w:rFonts w:ascii="方正小标宋简体" w:hAnsi="方正小标宋简体" w:eastAsia="方正小标宋简体"/>
          <w:color w:val="000000"/>
          <w:spacing w:val="20"/>
          <w:w w:val="90"/>
          <w:sz w:val="48"/>
          <w:szCs w:val="38"/>
        </w:rPr>
      </w:pPr>
      <w:r>
        <w:rPr>
          <w:rFonts w:eastAsia="方正小标宋简体" w:ascii="方正小标宋简体" w:hAnsi="方正小标宋简体"/>
          <w:b/>
          <w:color w:val="000000"/>
          <w:spacing w:val="20"/>
          <w:w w:val="90"/>
          <w:sz w:val="48"/>
          <w:szCs w:val="38"/>
        </w:rPr>
        <w:t xml:space="preserve"> </w:t>
      </w:r>
      <w:r>
        <w:rPr>
          <w:rFonts w:eastAsia="方正小标宋简体" w:ascii="方正小标宋简体" w:hAnsi="方正小标宋简体"/>
          <w:color w:val="000000"/>
          <w:spacing w:val="20"/>
          <w:w w:val="90"/>
          <w:sz w:val="48"/>
          <w:szCs w:val="38"/>
        </w:rPr>
        <w:t>2022-2023</w:t>
      </w:r>
      <w:r>
        <w:rPr>
          <w:rFonts w:ascii="方正小标宋简体" w:hAnsi="方正小标宋简体" w:eastAsia="方正小标宋简体"/>
          <w:color w:val="000000"/>
          <w:spacing w:val="20"/>
          <w:w w:val="90"/>
          <w:sz w:val="48"/>
          <w:szCs w:val="38"/>
        </w:rPr>
        <w:t>学年度第二学期第十九周学校主要工作及领导活动安排表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94"/>
        <w:gridCol w:w="2160"/>
        <w:gridCol w:w="4686"/>
        <w:gridCol w:w="2126"/>
        <w:gridCol w:w="2963"/>
      </w:tblGrid>
      <w:tr>
        <w:trPr>
          <w:trHeight w:val="569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地  点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会议（活动）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参加（负责）领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牵头负责单位</w:t>
            </w:r>
          </w:p>
        </w:tc>
      </w:tr>
      <w:tr>
        <w:trPr>
          <w:trHeight w:val="62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盛国际酒店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坝师范学院“协同提质”干部能力提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班开班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玉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48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会议中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示教育大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综合室</w:t>
            </w:r>
          </w:p>
        </w:tc>
      </w:tr>
      <w:tr>
        <w:trPr>
          <w:trHeight w:val="56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0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军区机关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下半年全国征兵工作电视电话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62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坝师范学院调研交流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509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厅内部审计人员队伍建设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监督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3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 xml:space="preserve">年重点项目执行进度推进会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44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科研项目经费管理办法》《科研项目间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管理办法》征求意见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37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入职教师培训结业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玉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3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领事馆韩国副总领事来校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559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公开招聘博士学历辅导员面试考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澍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62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宾馆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九届兰洽会强科技行动发展论坛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成果发布沙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49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九届兰洽会强县域行动发展论坛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人才培养方案专家评审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第二批教学科研管理干部赴新加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项目成果分享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62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宾馆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九届中国兰州投资贸易洽谈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工业驱动力发展高峰论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62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友人武田英文专著《通往森林的小路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版首发仪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62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学位与研究生教育学会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年会暨学位点建设工作培训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62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巡回指导、“三抓三促”行动督查、三督查一调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及“三抓三促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动领导小组办公室</w:t>
            </w:r>
          </w:p>
        </w:tc>
      </w:tr>
      <w:tr>
        <w:trPr>
          <w:trHeight w:val="62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坝师范学院“协同提质”干部研修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泉  张明军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5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春季学期期末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加坡科技设计大学专家来校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李文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</w:tr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级全体学生军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级未参加军训学生补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北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京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</w:t>
            </w:r>
            <w:r>
              <w:rPr>
                <w:rFonts w:ascii="宋体;SimSun" w:hAnsi="宋体;SimSun" w:cs="宋体;SimSun"/>
                <w:sz w:val="24"/>
              </w:rPr>
              <w:t>中国国际中文教育基金会、教育部中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语言交流合作中心</w:t>
            </w:r>
            <w:r>
              <w:rPr>
                <w:rFonts w:ascii="宋体;SimSun" w:hAnsi="宋体;SimSun" w:cs="宋体;SimSun"/>
                <w:sz w:val="24"/>
              </w:rPr>
              <w:t>汇报</w:t>
            </w:r>
            <w:r>
              <w:rPr>
                <w:rFonts w:ascii="宋体;SimSun" w:hAnsi="宋体;SimSun" w:cs="宋体;SimSun"/>
                <w:sz w:val="24"/>
              </w:rPr>
              <w:t>国际中文教育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奥体中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第五届职工运动会女子排球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</w:tr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届中国兰州投资贸易洽谈会相关外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与参会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</w:tr>
      <w:tr>
        <w:trPr>
          <w:trHeight w:val="62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杭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州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以学生为中心”高校数字化研讨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安全与信息化办公室</w:t>
            </w:r>
          </w:p>
        </w:tc>
      </w:tr>
      <w:tr>
        <w:trPr>
          <w:trHeight w:val="46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盛国际酒店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高师第二十四届物理化学教学研讨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仲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李文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</w:tr>
      <w:tr>
        <w:trPr>
          <w:trHeight w:val="134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中县培训基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振兴培训学院第一次联席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玉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</w:tr>
      <w:tr>
        <w:trPr>
          <w:trHeight w:val="47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校联动主题党日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综合室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680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45:00Z</dcterms:created>
  <dc:creator>Administrator</dc:creator>
  <dc:description/>
  <cp:keywords/>
  <dc:language>en-US</dc:language>
  <cp:lastModifiedBy>韩若苑</cp:lastModifiedBy>
  <cp:lastPrinted>2023-07-03T10:59:00Z</cp:lastPrinted>
  <dcterms:modified xsi:type="dcterms:W3CDTF">2023-07-04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67AE6F5E04F33B1D99BDA3512434E_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