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200" w:before="247" w:after="247"/>
        <w:jc w:val="center"/>
        <w:rPr>
          <w:rFonts w:ascii="方正小标宋简体" w:hAnsi="方正小标宋简体" w:eastAsia="方正小标宋简体"/>
          <w:color w:val="000000"/>
          <w:spacing w:val="20"/>
          <w:w w:val="90"/>
          <w:sz w:val="48"/>
          <w:szCs w:val="38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w w:val="90"/>
          <w:sz w:val="48"/>
          <w:szCs w:val="38"/>
        </w:rPr>
        <w:t xml:space="preserve"> </w:t>
      </w:r>
      <w:r>
        <w:rPr>
          <w:rFonts w:eastAsia="方正小标宋简体" w:ascii="方正小标宋简体" w:hAnsi="方正小标宋简体"/>
          <w:color w:val="000000"/>
          <w:spacing w:val="20"/>
          <w:w w:val="90"/>
          <w:sz w:val="48"/>
          <w:szCs w:val="38"/>
        </w:rPr>
        <w:t>2022-2023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sz w:val="48"/>
          <w:szCs w:val="38"/>
        </w:rPr>
        <w:t>学年度第二学期第十四周学校主要工作及领导活动安排表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417"/>
        <w:gridCol w:w="2410"/>
        <w:gridCol w:w="5103"/>
        <w:gridCol w:w="1984"/>
        <w:gridCol w:w="2886"/>
      </w:tblGrid>
      <w:tr>
        <w:trPr>
          <w:trHeight w:val="652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领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大运会开幕式文艺演出工作创作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大运会协调推进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委、体育学院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音乐学院</w:t>
            </w:r>
            <w:r>
              <w:rPr>
                <w:rFonts w:ascii="宋体;SimSun" w:hAnsi="宋体;SimSun" w:cs="宋体;SimSun"/>
                <w:sz w:val="24"/>
              </w:rPr>
              <w:t>来校</w:t>
            </w:r>
            <w:r>
              <w:rPr>
                <w:rFonts w:ascii="宋体;SimSun" w:hAnsi="宋体;SimSun" w:cs="宋体;SimSun"/>
                <w:sz w:val="24"/>
              </w:rPr>
              <w:t>交流调研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、舞蹈学院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工联合机制工作调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北师范大学机构编制管理办法》征求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政法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丝路 教育情”甘肃教育国际大讲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小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小学庆祝在兰办学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周年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“六一”国际儿童节文艺汇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澍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小学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习近平新时代中国特色社会主义思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党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领导小组办公室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多功能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学联专题学习交流会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学联学生会组织春季学期培训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毕业生等青年就业创业工作现场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刘玉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  李建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  李文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教学成果汇演暨第十一届舞蹈沙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</w:t>
            </w:r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知行校区</w:t>
            </w:r>
            <w:r>
              <w:rPr>
                <w:rFonts w:ascii="宋体;SimSun" w:hAnsi="宋体;SimSun" w:cs="宋体;SimSun"/>
                <w:sz w:val="24"/>
              </w:rPr>
              <w:t>开物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实验室安全现场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原交汇区水资源安全重点实验室建设论证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习近平新时代中国特色社会主义思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读书班暨发展战略务虚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领导小组办公室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 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全民阅读标准建设工程启动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犁师范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口支援伊犁师范大学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度工作会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援疆干部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合作服务处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部门及联系学院和学生党支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习近平新时代中国特色社会主义思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党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  李建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  李文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领导小组办公室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陇南、定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协专题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仲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督查一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刘玉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及“三抓三促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领导小组办公室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主题教育巡回指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65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联系学院毕业生就业工作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综合室</w:t>
            </w:r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阿克苏地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支教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社会合作服务处</w:t>
            </w:r>
          </w:p>
        </w:tc>
      </w:tr>
      <w:tr>
        <w:trPr>
          <w:trHeight w:val="65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宕昌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调研“互联网</w:t>
            </w:r>
            <w:r>
              <w:rPr>
                <w:rFonts w:cs="宋体;SimSun" w:ascii="宋体;SimSun" w:hAnsi="宋体;SimSun"/>
                <w:sz w:val="24"/>
              </w:rPr>
              <w:t>+”</w:t>
            </w:r>
            <w:r>
              <w:rPr>
                <w:rFonts w:ascii="宋体;SimSun" w:hAnsi="宋体;SimSun" w:cs="宋体;SimSun"/>
                <w:sz w:val="24"/>
              </w:rPr>
              <w:t>支教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贾  宁  李文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育技术学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92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3:00Z</dcterms:created>
  <dc:creator>Administrator</dc:creator>
  <dc:description/>
  <cp:keywords/>
  <dc:language>en-US</dc:language>
  <cp:lastModifiedBy>韩若苑</cp:lastModifiedBy>
  <cp:lastPrinted>2023-05-29T16:16:00Z</cp:lastPrinted>
  <dcterms:modified xsi:type="dcterms:W3CDTF">2023-05-2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2DAEF389240BAA3B58D54B29222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