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color w:val="000000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cs="方正小标宋_GBK" w:eastAsia="方正小标宋简体"/>
          <w:color w:val="000000"/>
          <w:spacing w:val="20"/>
          <w:w w:val="90"/>
          <w:sz w:val="40"/>
          <w:szCs w:val="38"/>
        </w:rPr>
        <w:t>学年度第一学期第十七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8"/>
        <w:gridCol w:w="2551"/>
        <w:gridCol w:w="5103"/>
        <w:gridCol w:w="2350"/>
        <w:gridCol w:w="1976"/>
      </w:tblGrid>
      <w:tr>
        <w:trPr>
          <w:trHeight w:val="4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考试院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考试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度视频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学校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、国有资产管理处、后勤保障部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播音与主持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招生考试办公室）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年度考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写作中心建设事宜协调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综合体住宿安排与“一站式”学生社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管理方案讨论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学科建设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马克思主义宗教学研究基地授牌仪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全国硕士研究生招生考试考务培训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绿洲资源环境与可持续发展重点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术委员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建设经验交流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才引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引未来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西专场招聘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业与校友事务处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分析化学前沿论坛暨重点实验室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原交汇区水资源安全与水环境保护教育部重点实验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疆维吾尔自治区教育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交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张明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克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克苏地区实习支教十五周年纪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暨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疆地区教师教育创新实验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牌仪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世界华文教育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文化交流学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意识形态工作专项督查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饮文化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就业体验周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业与校友事务处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礼相济 文明修身”学生主题教育实践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陕西师范大学考察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  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庆阳市考察交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东学院第二次党代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西部基础教育百校联盟”成立大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“首届西部基础教育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长论坛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西南大学考察交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考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  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甘肃省普通高校招生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演类（戏剧影视表演、戏剧影视导演）专业统一考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招生考试办公室）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55:00Z</dcterms:created>
  <dc:creator>Administrator</dc:creator>
  <dc:description/>
  <cp:keywords/>
  <dc:language>en-US</dc:language>
  <cp:lastModifiedBy>韩若苑</cp:lastModifiedBy>
  <cp:lastPrinted>2023-12-18T14:40:00Z</cp:lastPrinted>
  <dcterms:modified xsi:type="dcterms:W3CDTF">2023-12-18T0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