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247" w:after="247"/>
        <w:jc w:val="center"/>
        <w:rPr/>
      </w:pPr>
      <w:r>
        <w:rPr/>
        <w:t>2023-2024</w:t>
      </w:r>
      <w:r>
        <w:rPr/>
        <w:t>学年度第一学期第四周学校主要工作及领导活动安排表</w:t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36"/>
        <w:gridCol w:w="2272"/>
        <w:gridCol w:w="5539"/>
        <w:gridCol w:w="2415"/>
        <w:gridCol w:w="2411"/>
      </w:tblGrid>
      <w:tr>
        <w:trPr>
          <w:trHeight w:val="539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参加（负责）领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539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一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53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十三届研究生支教团招募选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小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539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二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领域腐败问题专项治理工作推进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机构</w:t>
            </w:r>
          </w:p>
        </w:tc>
      </w:tr>
      <w:tr>
        <w:trPr>
          <w:trHeight w:val="53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执委会会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</w:tc>
      </w:tr>
      <w:tr>
        <w:trPr>
          <w:trHeight w:val="539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建工作领导小组会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宁  刘玉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53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53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理学院新生入学教育督导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小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53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厅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第七届大学生艺术展演现场展演活动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539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上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文理学院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2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全省教育系统网络安全工作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安全与信息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>
          <w:trHeight w:val="53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四楼会议室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理论学习中心组第九次学习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</w:tc>
      </w:tr>
      <w:tr>
        <w:trPr>
          <w:trHeight w:val="53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衢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省级教学成果培育项目结项评审会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539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五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“农村学校教育硕士师资培养计划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约仪式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53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争做新时代好老师”师德演讲比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539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六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十九届海峡两岸先秦两汉学术研讨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</w:tr>
      <w:tr>
        <w:trPr>
          <w:trHeight w:val="53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衢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行为与心理健康重点实验室学术委员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五次会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理学院</w:t>
            </w:r>
          </w:p>
        </w:tc>
      </w:tr>
      <w:tr>
        <w:trPr>
          <w:trHeight w:val="539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六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学术交流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报告厅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中国价格协会高校价格理论与教学研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委员会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年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院</w:t>
            </w:r>
          </w:p>
        </w:tc>
      </w:tr>
      <w:tr>
        <w:trPr>
          <w:trHeight w:val="53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衢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学术报告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与统计学院</w:t>
            </w:r>
          </w:p>
        </w:tc>
      </w:tr>
      <w:tr>
        <w:trPr>
          <w:trHeight w:val="539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-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优秀应届本科生推荐免试工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庆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53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线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全国硕士研究生招生宣传咨询周活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澍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巡视巡察整改、“三抓三促”行动督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机构</w:t>
            </w:r>
          </w:p>
        </w:tc>
      </w:tr>
      <w:tr>
        <w:trPr>
          <w:trHeight w:val="539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-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  内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赴省直部门和相关厅局开展“四访八看”专题活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53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萨克斯坦、乌兹别克斯坦、吉尔吉斯斯坦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赴哈萨克斯坦、乌兹别克斯坦、吉尔吉斯斯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际交流访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占仁  田  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交流处</w:t>
            </w:r>
          </w:p>
        </w:tc>
      </w:tr>
      <w:tr>
        <w:trPr>
          <w:trHeight w:val="53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线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硕士研究生招生宣传网上直播活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53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学院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巡察意见反馈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计巡察办公室</w:t>
            </w:r>
          </w:p>
        </w:tc>
      </w:tr>
      <w:tr>
        <w:trPr>
          <w:trHeight w:val="53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本科学生军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小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53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7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市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贯彻习近平新时代中国特色社会主义思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教育巡回督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53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  昌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材料学会会议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研究院</w:t>
            </w:r>
          </w:p>
        </w:tc>
      </w:tr>
      <w:tr>
        <w:trPr>
          <w:trHeight w:val="53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  京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部重点研发项目评审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师范大学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十六届全国师范大学联席会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53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-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敦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煌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五届地方立法理论与实务论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院</w:t>
            </w:r>
          </w:p>
        </w:tc>
      </w:tr>
      <w:tr>
        <w:trPr>
          <w:trHeight w:val="53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-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  京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赴国家自然科学基金委汇报相关工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研究院</w:t>
            </w:r>
          </w:p>
        </w:tc>
      </w:tr>
      <w:tr>
        <w:trPr>
          <w:trHeight w:val="53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-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甘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赴甘南州专题调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、教育学部、法学院、社会发展与公共管理学院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709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4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58:00Z</dcterms:created>
  <dc:creator>Administrator</dc:creator>
  <dc:description/>
  <cp:keywords/>
  <dc:language>en-US</dc:language>
  <cp:lastModifiedBy>韩若苑</cp:lastModifiedBy>
  <cp:lastPrinted>2023-09-18T14:05:00Z</cp:lastPrinted>
  <dcterms:modified xsi:type="dcterms:W3CDTF">2023-09-18T1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C80AC695845F6954338C8258AF69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