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/>
      </w:pPr>
      <w:r>
        <w:rPr/>
        <w:t>2023-2024</w:t>
      </w:r>
      <w:r>
        <w:rPr/>
        <w:t>学年度第二学期第二十周学校主要工作及领导活动安排表</w:t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559"/>
        <w:gridCol w:w="2268"/>
        <w:gridCol w:w="4966"/>
        <w:gridCol w:w="2315"/>
        <w:gridCol w:w="2268"/>
      </w:tblGrid>
      <w:tr>
        <w:trPr>
          <w:trHeight w:val="40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474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1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流学科建设突破工程“双周调度”会议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学科建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与学位管理处）</w:t>
            </w:r>
          </w:p>
        </w:tc>
      </w:tr>
      <w:tr>
        <w:trPr>
          <w:trHeight w:val="48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家炳教育书院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轻干部能力提升培训班能力测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王全进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琳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天学生公寓除危建设新建（一期）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工作领导小组会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王占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庆  李建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</w:tr>
      <w:tr>
        <w:trPr>
          <w:trHeight w:val="436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轻干部能力提升培训班结业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琳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56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城市学院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片区红色文化育人共同体成员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推进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</w:tr>
      <w:tr>
        <w:trPr>
          <w:trHeight w:val="40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信访工作研判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机构</w:t>
            </w:r>
          </w:p>
        </w:tc>
      </w:tr>
      <w:tr>
        <w:trPr>
          <w:trHeight w:val="91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建设与监督委员会全体会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王占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全进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文昇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琳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（党委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）</w:t>
            </w:r>
          </w:p>
        </w:tc>
      </w:tr>
      <w:tr>
        <w:trPr>
          <w:trHeight w:val="55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术交流中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摩尔多瓦自由国际大学汉语桥来华夏令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营仪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35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综合体项目部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建设项目调度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55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办学工作会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王占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  张明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36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届毕业生就业工作推进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36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6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4</w:t>
            </w:r>
            <w:r>
              <w:rPr>
                <w:rFonts w:ascii="宋体;SimSun" w:hAnsi="宋体;SimSun" w:cs="宋体;SimSun"/>
                <w:sz w:val="24"/>
              </w:rPr>
              <w:t>年上半年工作总结暨暑假工作安排会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人才项目合作对接活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606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高校“大思政”工作体系调研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恰同学少年”星空课堂省级示范活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王文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委</w:t>
            </w:r>
          </w:p>
        </w:tc>
      </w:tr>
      <w:tr>
        <w:trPr>
          <w:trHeight w:val="60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黎校区消防安全、电梯安全及地下停车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用工作协调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后勤保障部</w:t>
            </w:r>
          </w:p>
        </w:tc>
      </w:tr>
      <w:tr>
        <w:trPr>
          <w:trHeight w:val="60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“三下乡”社会实践活动暨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教团出征仪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王文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41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数字化“</w:t>
            </w:r>
            <w:r>
              <w:rPr>
                <w:rFonts w:cs="宋体;SimSun" w:ascii="宋体;SimSun" w:hAnsi="宋体;SimSun"/>
                <w:sz w:val="24"/>
              </w:rPr>
              <w:t>1620”</w:t>
            </w:r>
            <w:r>
              <w:rPr>
                <w:rFonts w:ascii="宋体;SimSun" w:hAnsi="宋体;SimSun" w:cs="宋体;SimSun"/>
                <w:sz w:val="24"/>
              </w:rPr>
              <w:t>行动计划暑期工作安排会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安全与信息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506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科研工作学期总结会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41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医学院来校交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68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届全国大学生职业规划大赛风采展示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4</w:t>
            </w:r>
            <w:r>
              <w:rPr>
                <w:rFonts w:ascii="宋体;SimSun" w:hAnsi="宋体;SimSun" w:cs="宋体;SimSun"/>
                <w:sz w:val="24"/>
              </w:rPr>
              <w:t>届高校毕业生基层就业出征仪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8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会议室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技创新项目结题验收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64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实验二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分校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教育系统弘扬“教育家精神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事迹宣讲活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（党委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）</w:t>
            </w:r>
          </w:p>
        </w:tc>
      </w:tr>
      <w:tr>
        <w:trPr>
          <w:trHeight w:val="74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届元史研究青年论坛暨“游牧与农耕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互鉴与民族融合”学术研讨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</w:tr>
      <w:tr>
        <w:trPr>
          <w:trHeight w:val="34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高校教师暑期岗前培训开班仪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64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新区职教园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届本科院校毕业班辅导员（第二期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能力提升训练营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彰化师范大学教育学专业“移地研究”博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交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港澳台办公室、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学院、附属中学</w:t>
            </w:r>
          </w:p>
        </w:tc>
      </w:tr>
      <w:tr>
        <w:trPr>
          <w:trHeight w:val="92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外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督查一调研”、“四访八看”专题活动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就业工作督导推进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、纪检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机构、就业与校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务处、学校办公室</w:t>
            </w:r>
          </w:p>
        </w:tc>
      </w:tr>
      <w:tr>
        <w:trPr>
          <w:trHeight w:val="63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教学审核评估、师范类专业认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检查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6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季学期期末考试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师范大学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师范大学教师教育创新与发展联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届年会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849"/>
      <w:pgMar w:left="1134" w:right="1134" w:gutter="0" w:header="0" w:top="794" w:footer="0" w:bottom="73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34:00Z</dcterms:created>
  <dc:creator>Administrator</dc:creator>
  <dc:description/>
  <dc:language>en-US</dc:language>
  <cp:lastModifiedBy>阎岩</cp:lastModifiedBy>
  <cp:lastPrinted>2024-07-08T12:34:00Z</cp:lastPrinted>
  <dcterms:modified xsi:type="dcterms:W3CDTF">2024-07-08T0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D34F563F9488984BD41D662B621A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