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六</w:t>
      </w:r>
      <w:r>
        <w:rPr/>
        <w:t>周学校主要工作及领导活动安排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6"/>
        <w:gridCol w:w="1828"/>
        <w:gridCol w:w="5426"/>
        <w:gridCol w:w="1985"/>
        <w:gridCol w:w="2898"/>
      </w:tblGrid>
      <w:tr>
        <w:trPr>
          <w:trHeight w:val="70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委会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十三届人大常委会第三十五次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委（党总支）书记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大讲堂：编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信可爱可敬的中国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委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二十大精神宣讲对谈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届学位评定委员会第十五次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学位办）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本科专业—旅游规划与设计申报工作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第四届地方立法理论与实务论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西北师范大学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法学院校友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工作领导小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美术教育之光”雕塑落成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二十大精神宣讲对谈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学院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专业学位研究生教育指导委员会 “田家炳杯”教育硕士研究生教学技能大赛决赛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参观校史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工作领导小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暨高层次人才队伍建设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工作领导小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庆祝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工作领导小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学校相关学院开展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教育工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党委（党组）书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抓基层党建工作实地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招生考试考务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三届高校就业创业课程案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大赛作品评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新一轮岗位聘用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员青年学习党的二十大精神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答题挑战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展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档案见证历史，历史照亮未来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里的西北师大百廿历程专题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7:00Z</dcterms:created>
  <dc:creator>Administrator</dc:creator>
  <dc:description/>
  <cp:keywords/>
  <dc:language>en-US</dc:language>
  <cp:lastModifiedBy>韩若苑</cp:lastModifiedBy>
  <cp:lastPrinted>2022-12-12T16:55:00Z</cp:lastPrinted>
  <dcterms:modified xsi:type="dcterms:W3CDTF">2022-12-1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