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;Arial Unicode MS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cs="方正小标宋_GBK;Arial Unicode MS" w:eastAsia="方正小标宋简体"/>
          <w:color w:val="000000"/>
          <w:spacing w:val="20"/>
          <w:w w:val="90"/>
          <w:sz w:val="40"/>
          <w:szCs w:val="38"/>
        </w:rPr>
        <w:t>学年度第二学期第一</w:t>
      </w:r>
      <w:r>
        <w:rPr/>
        <w:t>周学校主要工作及领导活动安排表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3"/>
        <w:gridCol w:w="2562"/>
        <w:gridCol w:w="5123"/>
        <w:gridCol w:w="2359"/>
        <w:gridCol w:w="1984"/>
      </w:tblGrid>
      <w:tr>
        <w:trPr>
          <w:trHeight w:val="5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本科教学工作安排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本科教育教学审核评估推进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学科建设为龙头 塑造高质量发展新优势”——西北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安排会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工作安排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、基建处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、后勤保障部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经营公司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学第一课”暨开学初教学检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农业大学党代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就业工作第四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调度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省战略合作协议任务落实工作调度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甘肃农业大学考察交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文理学院“开学第一课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监委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纪检监察干部队伍教育整顿总结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研究生教育工作安排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红十字会第七届理事会第二次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返校报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共建地方高校调研座谈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安全大排查大走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作委员会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学第一讲”教师教育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党委教师工作部）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初教学检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Estimategray1">
    <w:name w:val="estimate_gray1"/>
    <w:qFormat/>
    <w:rPr>
      <w:color w:val="FFFFFF"/>
    </w:rPr>
  </w:style>
  <w:style w:type="character" w:styleId="HTML3">
    <w:name w:val="HTML 引文"/>
    <w:qFormat/>
    <w:rPr/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5:00Z</dcterms:created>
  <dc:creator>Administrator</dc:creator>
  <dc:description/>
  <cp:keywords/>
  <dc:language>en-US</dc:language>
  <cp:lastModifiedBy>韩若苑</cp:lastModifiedBy>
  <cp:lastPrinted>2024-02-26T18:25:00Z</cp:lastPrinted>
  <dcterms:modified xsi:type="dcterms:W3CDTF">2024-02-26T10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1B59E3054B2D9B845432123CA37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