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320" w:before="247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学期第十四</w:t>
      </w:r>
      <w:r>
        <w:rPr/>
        <w:t>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5"/>
        <w:gridCol w:w="2552"/>
        <w:gridCol w:w="5244"/>
        <w:gridCol w:w="2350"/>
        <w:gridCol w:w="1976"/>
      </w:tblGrid>
      <w:tr>
        <w:trPr>
          <w:trHeight w:val="48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突破工程学科建设工作会议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秋季学期巡察工作见面沟通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审计巡察办公室）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省肇庆市鼎湖区教育局专场招聘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验训练中心与学生公寓项目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智慧教育示范区和标杆校现场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、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抓三促”行动领导小组办公室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三抓三促”行动领导小组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第十一届从师技能原创舞蹈大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毅然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西部商用密码应用与区块链创新发展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朴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日语专业学生赴日实习项目签约仪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实习生出境行前教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文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化学会化工专业委员会年会暨第三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化工学者与企业家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简牍博物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述中国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简牍书法大展开幕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牍法学与中国式法治现代化学术研讨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英超杯”五人制足球赛决赛暨颁奖仪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-28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中小学思想政治教育一体化战略研讨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华东师范大学学习交流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师范大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盟工作会暨“一带一路”教师教育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企事业单位领导班子成员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-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师范大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地方师范大学高质量发展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双一流”创建联盟第一次会议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联合大学在昆建校暨云南师范大学建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教师教育高质量发展大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流学科建设暨教师教育高质量发展论坛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健身跑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工作督查调研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巡察工作动员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建民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审计巡察办公室）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礼相济 文明修身”学生主题教育实践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威、张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一体化建设调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平凉市中级人民法院共建“卓越法治人才联合培养基地”签约仪式暨访企拓岗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杭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高校数据共享应用年度会议暨第二批高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据共享应用平台试点高校签约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4:00Z</dcterms:created>
  <dc:creator>Administrator</dc:creator>
  <dc:description/>
  <cp:keywords/>
  <dc:language>en-US</dc:language>
  <cp:lastModifiedBy>韩若苑</cp:lastModifiedBy>
  <cp:lastPrinted>2023-11-20T10:51:00Z</cp:lastPrinted>
  <dcterms:modified xsi:type="dcterms:W3CDTF">2023-11-2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