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十二</w:t>
      </w:r>
      <w:r>
        <w:rPr/>
        <w:t>周学校主要工作及领导活动安排表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60"/>
        <w:gridCol w:w="2128"/>
        <w:gridCol w:w="5024"/>
        <w:gridCol w:w="9"/>
        <w:gridCol w:w="2050"/>
        <w:gridCol w:w="2890"/>
      </w:tblGrid>
      <w:tr>
        <w:trPr>
          <w:trHeight w:val="56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会议室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心理健康工作视频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教育服务中心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届大运会开幕式文艺演出工作推进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音乐学院       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组会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“三抓三促”行动推进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玉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领导小组办公室、“三抓三促”行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办公室、巡视工作联络组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社会科学界联合会调研座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学校安全工作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  邓小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保卫部（武装保卫处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刘玉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民族教育发展中心来校调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西操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运动会开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 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直单位理论学习座谈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大学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住宅管理专题调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工商学院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共产党兰州工商学院第一次代表大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体育馆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四届全民健身运动会开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 委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牍学”一流学科建设中期评价整改会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李建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  张明军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”一流学科建设中期评价整改会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扬英模精神，凝聚奋进力量——为公安英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荣誉集体画像捐赠仪式暨致敬英雄大讲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西操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运动会闭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体  委、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开物楼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应急演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市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攻防演习启动仪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州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重点马克思主义学院培育单位评估验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、校外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调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领导小组办公室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党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领导小组办公室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委委员讲专题廉政党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委委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、“三抓三促”行动督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  马  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领导小组办公室、“三抓三促”行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办公室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运动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 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部分地方高等师范院校招生工作协作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务理事单位协作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邓小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州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校友会成立大会暨校友代表大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56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科技厅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省科技厅考察学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 李文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56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工作推进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邓小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3:00Z</dcterms:created>
  <dc:creator>Administrator</dc:creator>
  <dc:description/>
  <cp:keywords/>
  <dc:language>en-US</dc:language>
  <cp:lastModifiedBy>韩若苑</cp:lastModifiedBy>
  <cp:lastPrinted>2023-05-15T18:03:00Z</cp:lastPrinted>
  <dcterms:modified xsi:type="dcterms:W3CDTF">2023-05-1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A5C046914AB8BE9CEBAFF533F9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