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>
          <w:rFonts w:eastAsia="方正小标宋简体" w:ascii="方正小标宋简体" w:hAnsi="方正小标宋简体"/>
          <w:color w:val="000000"/>
          <w:spacing w:val="20"/>
          <w:w w:val="90"/>
          <w:sz w:val="40"/>
          <w:szCs w:val="38"/>
        </w:rPr>
        <w:t>2023-2024</w:t>
      </w:r>
      <w:r>
        <w:rPr>
          <w:rFonts w:ascii="方正小标宋简体" w:hAnsi="方正小标宋简体" w:eastAsia="方正小标宋简体"/>
          <w:color w:val="000000"/>
          <w:spacing w:val="20"/>
          <w:w w:val="90"/>
          <w:sz w:val="40"/>
          <w:szCs w:val="38"/>
        </w:rPr>
        <w:t>学年度第一</w:t>
      </w:r>
      <w:r>
        <w:rPr/>
        <w:t>学期第一周学校主要工作及领导活动安排表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431"/>
        <w:gridCol w:w="2153"/>
        <w:gridCol w:w="4903"/>
        <w:gridCol w:w="2340"/>
        <w:gridCol w:w="2406"/>
      </w:tblGrid>
      <w:tr>
        <w:trPr>
          <w:trHeight w:val="397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参加（负责）领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397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四楼会议室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202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年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秋季学期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工作安排会</w:t>
              </w:r>
            </w:hyperlink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四楼会议室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教学工作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毅然报告厅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骨干能力提升培训开班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39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新生班主任培训开班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政府综合楼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高校毕业生等青年就业工作推进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与校友事务处</w:t>
            </w:r>
          </w:p>
        </w:tc>
      </w:tr>
      <w:tr>
        <w:trPr>
          <w:trHeight w:val="39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纪委机关甲楼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四届省委第二轮巡视集中反馈会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面从严治党工作推进会暨政治理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题学习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学位授权审核工作校内评审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王占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397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第七届大学生艺术展演活动现场评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委、美育中心</w:t>
            </w:r>
          </w:p>
        </w:tc>
      </w:tr>
      <w:tr>
        <w:trPr>
          <w:trHeight w:val="39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湾中国文化大学王子奇校长来校交流访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占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文化交流学院</w:t>
            </w:r>
          </w:p>
        </w:tc>
      </w:tr>
      <w:tr>
        <w:trPr>
          <w:trHeight w:val="39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优秀特岗教师巡回报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  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秋季学期学生返校报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397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、甘南、临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（第六届）“魅力甘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民族风情”海峡两岸大学生文化体验暨就业创业研习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澳台办公室</w:t>
            </w:r>
          </w:p>
        </w:tc>
      </w:tr>
      <w:tr>
        <w:trPr>
          <w:trHeight w:val="39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学第一讲教师教育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央美术学院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美育优秀案例直播分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小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育中心</w:t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秋季学期开学初教学检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新生入学报到注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9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.nwnu.edu.cn/2023/0712/c3385a214270/pag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13:00Z</dcterms:created>
  <dc:creator>Administrator</dc:creator>
  <dc:description/>
  <cp:keywords/>
  <dc:language>en-US</dc:language>
  <cp:lastModifiedBy>韩若苑</cp:lastModifiedBy>
  <cp:lastPrinted>2023-08-27T18:30:00Z</cp:lastPrinted>
  <dcterms:modified xsi:type="dcterms:W3CDTF">2023-08-28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CF20AE9FB467E81CAE5A0B2B71D1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