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4</w:t>
      </w:r>
      <w:r>
        <w:rPr/>
        <w:t>年暑假第三周学校主要工作及领导活动安排表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25"/>
        <w:gridCol w:w="2280"/>
        <w:gridCol w:w="4417"/>
        <w:gridCol w:w="2423"/>
        <w:gridCol w:w="2036"/>
      </w:tblGrid>
      <w:tr>
        <w:trPr>
          <w:trHeight w:val="937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84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机关会议中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党的二十届三中全会精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宣讲团宣讲报告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5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改革及人才引进工作调研座谈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83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教育教学审核评估及学校分类评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会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4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教师暑期岗前培训第二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112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工作领导小组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  张明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文昇  赵  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80" w:hRule="exac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62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结对帮扶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爱心甘肃”走访探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推进检查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1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值班检查督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80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实践活动检查督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44:00Z</dcterms:created>
  <dc:creator>Administrator</dc:creator>
  <dc:description/>
  <dc:language>en-US</dc:language>
  <cp:lastModifiedBy>阎岩</cp:lastModifiedBy>
  <cp:lastPrinted>2024-07-28T18:44:00Z</cp:lastPrinted>
  <dcterms:modified xsi:type="dcterms:W3CDTF">2024-07-2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