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九、二十周</w:t>
      </w:r>
      <w:r>
        <w:rPr/>
        <w:t>学校主要工作及领导活动安排表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17"/>
        <w:gridCol w:w="1985"/>
        <w:gridCol w:w="5504"/>
        <w:gridCol w:w="1985"/>
        <w:gridCol w:w="2898"/>
      </w:tblGrid>
      <w:tr>
        <w:trPr>
          <w:trHeight w:val="7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效能考核“办学总体情况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汇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博物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大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国际友城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图片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各部门、直附属及后勤保障单位、敦煌学院及知行学院述职考核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交通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礼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共产党兰州交通大学第十二次党员代表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通报暨党外代表人士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二十大精神宣讲对谈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科研工作总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国家项目申报工作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、简牍学学科建设推进论证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处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总结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寒假工作安排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各学院党委（党总支）领导班子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年度民主生活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中心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一次集体学习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党委领导班子和班子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民主生活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美术与设计学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统一考试及评卷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戏剧与影视学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统一考试及评卷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音乐学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统一考试及评卷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礼县调研学校乡村振兴帮扶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65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8:00Z</dcterms:created>
  <dc:creator>Administrator</dc:creator>
  <dc:description/>
  <cp:keywords/>
  <dc:language>en-US</dc:language>
  <cp:lastModifiedBy>韩若苑</cp:lastModifiedBy>
  <cp:lastPrinted>2023-01-03T19:17:00Z</cp:lastPrinted>
  <dcterms:modified xsi:type="dcterms:W3CDTF">2023-01-04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38373BFB41A7BE568FAD0E660C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