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0" w:after="247"/>
        <w:jc w:val="center"/>
        <w:rPr/>
      </w:pPr>
      <w:r>
        <w:rPr/>
        <w:t>2023-2024</w:t>
      </w:r>
      <w:r>
        <w:rPr/>
        <w:t>学年度第二学期第十周学校主要工作及领导活动安排表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29"/>
        <w:gridCol w:w="2275"/>
        <w:gridCol w:w="4961"/>
        <w:gridCol w:w="2545"/>
        <w:gridCol w:w="2268"/>
      </w:tblGrid>
      <w:tr>
        <w:trPr>
          <w:trHeight w:val="39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读书班暨党委理论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组学习会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专班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师范大学来校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州城市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悬泉汉简（四）》审读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教育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普通高校招生考试安全工作视频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招生考试办公室）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领导小组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校级人才培养质量提升项目评审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学科科研工作调研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委会第三次（扩大）会议暨五一假期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占仁 王文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保卫部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五四运动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周年暨“最美青春故事”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享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物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穿越河西</w:t>
            </w:r>
            <w:r>
              <w:rPr>
                <w:rFonts w:ascii="黑体;SimHei" w:hAnsi="黑体;SimHei" w:cs="黑体;SimHei" w:eastAsia="黑体;SimHei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中国油画名家甘肃写生行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动仪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-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高校廉洁文化艺术联盟成立大会暨首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部高校廉洁文化建设论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萨克斯坦、吉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斯斯坦、土耳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哈萨克斯坦、吉尔吉斯斯坦、土耳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国交流访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 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委党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甘肃行政学院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青年干部培训班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39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-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南京大学学习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一节假日值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247" w:after="494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4:00Z</dcterms:created>
  <dc:creator>Administrator</dc:creator>
  <dc:description/>
  <dc:language>en-US</dc:language>
  <cp:lastModifiedBy>阎岩</cp:lastModifiedBy>
  <cp:lastPrinted>2024-04-28T08:51:00Z</cp:lastPrinted>
  <dcterms:modified xsi:type="dcterms:W3CDTF">2024-04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E07A3AE8F49789F66A91A3D26EB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