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/>
        <w:t>2022-2023</w:t>
      </w:r>
      <w:r>
        <w:rPr/>
        <w:t>学年度第二学期第二周学校主要工作及领导活动安排表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2268"/>
        <w:gridCol w:w="5386"/>
        <w:gridCol w:w="1985"/>
        <w:gridCol w:w="2473"/>
      </w:tblGrid>
      <w:tr>
        <w:trPr>
          <w:trHeight w:val="593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乡县委县政府来校考察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合作服务处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朝圣敦煌—甘肃画院美术作品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下半年全国大学英语四、六级考试补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小组及考务工作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学校安全工作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保卫部（处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安全工作委员会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亭校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和美广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庆祝“三八”节系列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乡村振兴局来校考察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学院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暨“三抓三促”领导小组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报告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新加坡学习研修总结汇报大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学术会议中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高校创新创业院长论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大学生创新创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绿色未来发展论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创业学院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理论学习中心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二次集体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暨“三抓三促”领导小组学习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多功能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八棵树精神”事迹展播暨巡回宣讲进校园活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亭校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八届中国国际“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生创新创业大赛甘肃省分赛闭幕颁奖仪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创业学院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学校预算论证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处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银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白银市考察调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饭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写伟大的走廊：《河西走廊通史》编纂启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史文化学院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大学英语教学指导与教材建设委员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年会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外语一流课程建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讨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国语学院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下半年全国大学英语四、六级考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考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学期开学初教学检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质量监控处</w:t>
            </w:r>
          </w:p>
        </w:tc>
      </w:tr>
      <w:tr>
        <w:trPr>
          <w:trHeight w:val="59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抓学习促提升抓知行促落实抓效能促发展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行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一楼综合事务大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二十三局、中化十四、金昌水泥、葛洲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团、金徽酒业、玖龙纸业、航天六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园等十五场专场招聘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7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校学生心理危机预警防控体系学生骨干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理健康教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中心</w:t>
            </w:r>
          </w:p>
        </w:tc>
      </w:tr>
      <w:tr>
        <w:trPr>
          <w:trHeight w:val="6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校安全大整治、大排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保卫部（处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安全工作委员会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致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成人高等学校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统一考试网上评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22:00Z</dcterms:created>
  <dc:creator>Administrator</dc:creator>
  <dc:description/>
  <cp:keywords/>
  <dc:language>en-US</dc:language>
  <cp:lastModifiedBy>韩若苑</cp:lastModifiedBy>
  <cp:lastPrinted>2023-03-06T15:54:00Z</cp:lastPrinted>
  <dcterms:modified xsi:type="dcterms:W3CDTF">2023-03-06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4E927D95545A49BDCE2CB0368E5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