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/>
          <w:color w:val="000000"/>
          <w:spacing w:val="20"/>
          <w:w w:val="90"/>
          <w:sz w:val="40"/>
          <w:szCs w:val="38"/>
        </w:rPr>
      </w:pPr>
      <w:r>
        <w:rPr>
          <w:rFonts w:eastAsia="方正小标宋简体" w:cs="方正小标宋_GBK" w:ascii="方正小标宋简体" w:hAnsi="方正小标宋简体"/>
          <w:color w:val="000000"/>
          <w:spacing w:val="20"/>
          <w:w w:val="90"/>
          <w:sz w:val="40"/>
          <w:szCs w:val="38"/>
        </w:rPr>
        <w:t>2023-2024</w:t>
      </w:r>
      <w:r>
        <w:rPr>
          <w:rFonts w:ascii="方正小标宋简体" w:hAnsi="方正小标宋简体" w:cs="方正小标宋_GBK" w:eastAsia="方正小标宋简体"/>
          <w:color w:val="000000"/>
          <w:spacing w:val="20"/>
          <w:w w:val="90"/>
          <w:sz w:val="40"/>
          <w:szCs w:val="38"/>
        </w:rPr>
        <w:t>学年度第一学期第十</w:t>
      </w:r>
      <w:r>
        <w:rPr>
          <w:rFonts w:ascii="方正小标宋简体" w:hAnsi="方正小标宋简体" w:cs="宋体;SimSun" w:eastAsia="方正小标宋简体"/>
          <w:color w:val="000000"/>
          <w:spacing w:val="20"/>
          <w:w w:val="90"/>
          <w:sz w:val="40"/>
          <w:szCs w:val="38"/>
        </w:rPr>
        <w:t>八</w:t>
      </w:r>
      <w:r>
        <w:rPr>
          <w:rFonts w:ascii="方正小标宋简体" w:hAnsi="方正小标宋简体" w:cs="方正小标宋_GBK" w:eastAsia="方正小标宋简体"/>
          <w:color w:val="000000"/>
          <w:spacing w:val="20"/>
          <w:w w:val="90"/>
          <w:sz w:val="40"/>
          <w:szCs w:val="38"/>
        </w:rPr>
        <w:t>周学校主要工作及领导活动安排表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8"/>
        <w:gridCol w:w="2551"/>
        <w:gridCol w:w="5103"/>
        <w:gridCol w:w="2350"/>
        <w:gridCol w:w="1976"/>
      </w:tblGrid>
      <w:tr>
        <w:trPr>
          <w:trHeight w:val="482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领导班子巡视整改专题民主生活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访线索处置推进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党支部教育整顿专题组织生活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高校毕业生就业工作第二次视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度会暨学校第七次就业工作推进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就业与校友事务处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引才宣讲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安全委员会工作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书记抓基层党建实地考核工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验训练中心与学生公寓项目工作推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>委会会议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理论学习中心组第十二次学习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启动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时代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思想”“金徽杯”理论宣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度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全省高校档案工作者年会暨学术研讨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（博物馆）</w:t>
            </w:r>
          </w:p>
        </w:tc>
      </w:tr>
      <w:tr>
        <w:trPr>
          <w:trHeight w:val="4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第十四届学位评定委员会第一次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  田  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  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念建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暨新年舞蹈专场演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省战略合作协议工作推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民族干部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铸牢中华民族共同体意识教育高级研讨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访八看”专题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巡回指导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意识形态工作专项督查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  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教育督导人员能力提升培训班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礼相济 文明修身”学生主题教育实践活动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礼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驻村帮扶工作开展情况并看望驻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帮扶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年音乐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</w:tr>
      <w:tr>
        <w:trPr>
          <w:trHeight w:val="4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礼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党支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党支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合开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党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4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  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师范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大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甘肃省普通高校招生表（导）演类（戏剧影视表演、戏剧影视导演）专业统一考试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0"/>
              </w:rPr>
              <w:t>招生考试办公室）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美术与设计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法类专业统一考试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53:00Z</dcterms:created>
  <dc:creator>Administrator</dc:creator>
  <dc:description/>
  <cp:keywords/>
  <dc:language>en-US</dc:language>
  <cp:lastModifiedBy>韩若苑</cp:lastModifiedBy>
  <cp:lastPrinted>2023-12-25T14:25:00Z</cp:lastPrinted>
  <dcterms:modified xsi:type="dcterms:W3CDTF">2023-12-25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E1B59E3054B2D9B845432123CA3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