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二学期第六周学校主要工作及领导活动安排表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29"/>
        <w:gridCol w:w="2414"/>
        <w:gridCol w:w="4573"/>
        <w:gridCol w:w="2912"/>
        <w:gridCol w:w="2138"/>
      </w:tblGrid>
      <w:tr>
        <w:trPr>
          <w:trHeight w:val="62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四楼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高校毕业生就业工作第五次视频调度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教育厅机关二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全省教育系统主动创稳工作推进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占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委员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第二次工作会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  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保卫部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校重点预算学科条件建设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证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秉德讲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  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一中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外写作中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兰州第一中学基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揭牌仪式暨报告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学研究院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数字化行动方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4-20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征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办公室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安全教育专题会议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  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海师范大学来校调研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与校友事务处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会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中国国际中文教育基金会、教育部中外语言文化交流合作中心、中国教育国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协会工作访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行政学院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领导干部进修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</w:tc>
      </w:tr>
      <w:tr>
        <w:trPr>
          <w:trHeight w:val="624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党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甘肃行政学院）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青年干部培训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育教学审核评估、师范类专业认证推进检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明军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  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加坡南洋理工大学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管理干部新加坡研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文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</w:tc>
      </w:tr>
      <w:tr>
        <w:trPr>
          <w:trHeight w:val="62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6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节假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值班领导：赵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</w:tbl>
    <w:p>
      <w:pPr>
        <w:pStyle w:val="Normal"/>
        <w:spacing w:lineRule="exact" w:line="340" w:before="247" w:after="0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56:00Z</dcterms:created>
  <dc:creator>Administrator</dc:creator>
  <dc:description/>
  <cp:keywords/>
  <dc:language>en-US</dc:language>
  <cp:lastModifiedBy>韩若苑</cp:lastModifiedBy>
  <cp:lastPrinted>2024-04-01T18:34:00Z</cp:lastPrinted>
  <dcterms:modified xsi:type="dcterms:W3CDTF">2024-04-01T10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07A3AE8F49789F66A91A3D26EB5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