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二学期第二周学校主要工作及领导活动安排表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23"/>
        <w:gridCol w:w="2562"/>
        <w:gridCol w:w="5123"/>
        <w:gridCol w:w="2359"/>
        <w:gridCol w:w="1984"/>
      </w:tblGrid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流学科突破工程学科建设工作会议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5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工作推进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57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市场监管局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校园食品安全排查整治专项行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次月度调度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收看“第十四届全国人民代表大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次会议”直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7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师风建设工作调度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47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建爱心师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续写雷锋精神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雷锋青年志愿服务活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建设项目双周调度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委会议中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档案工作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（博物馆）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学习中心组专题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全面从严治党工作安排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美广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八”妇女节健步走活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69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省自考办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党委书记抓基层党建和人才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述职评议考核大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暨巡视整改工作推进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抓三促”行动领导小组办公室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工业学院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工业学院党代会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水师范学院党代会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大学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高校思政课高质量发展暨学习贯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总书记在学校思想政治理论课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谈会上重要讲话五周年研讨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68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甘肃行政学院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总书记关于党的建设的重要思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培训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行政学院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领导干部进修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甘肃行政学院）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青年干部培训班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昌市、麦积区、镇原县、鄂托克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引才招聘会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与校友事务处</w:t>
            </w:r>
          </w:p>
        </w:tc>
      </w:tr>
      <w:tr>
        <w:trPr>
          <w:trHeight w:val="6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京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历史研究院‘学者工作室’、兰台青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者学习贯彻习近平文化思想研讨会”筹备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</w:tbl>
    <w:p>
      <w:pPr>
        <w:pStyle w:val="Normal"/>
        <w:spacing w:lineRule="exact" w:line="320"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0:00Z</dcterms:created>
  <dc:creator>Administrator</dc:creator>
  <dc:description/>
  <cp:keywords/>
  <dc:language>en-US</dc:language>
  <cp:lastModifiedBy>韩若苑</cp:lastModifiedBy>
  <cp:lastPrinted>2024-03-04T11:03:00Z</cp:lastPrinted>
  <dcterms:modified xsi:type="dcterms:W3CDTF">2024-03-04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E1B59E3054B2D9B845432123CA3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