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/>
        <w:t>2023-2024</w:t>
      </w:r>
      <w:r>
        <w:rPr/>
        <w:t>学年度第一学期第八周学校主要工作及领导活动安排表</w:t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17"/>
        <w:gridCol w:w="2152"/>
        <w:gridCol w:w="5529"/>
        <w:gridCol w:w="2384"/>
        <w:gridCol w:w="2435"/>
      </w:tblGrid>
      <w:tr>
        <w:trPr>
          <w:trHeight w:val="44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大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基层党组织书记专题培训暨学院党政运行管理及全国标杆院系、样板支部创建学习交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届四次教代会第一次全体会议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科技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省科技厅汇报相关工作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届四次教代会分团讨论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绿化模范单位评选现场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奖助学金评审领导小组第三次工作会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届四次教代会团长会议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届四次教代会第二次全体会议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才工作领导小组会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香港慈恩基金会“陈登助学金”座谈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校园文化艺术节戏剧演出季专场演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陇剧《望子成龙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: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学习中心组第九次学习会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党组织书记专题培训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职工篮球赛决赛暨颁奖典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届甘肃省大学生“健心杯”心理健康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技能大赛复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学院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波黑驻华大使一行来校交流访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“田家炳杯”全日制教育硕士专业学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现代教育技术专业教学技能大赛闭幕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颁奖典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  张明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技术学院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营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届黄河流域教育高质量发展论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省直部门和相关厅局开展“四访八看”专题活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案促警、以案促改、以案促治”警示教育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政法系统下属单位宣讲及双选面试活动、甘肃移动、金徽酒业等知名企业专场招聘会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-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和青年学习贯彻习近平新时代中国特色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义思想主题教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阳节走访慰问离退休教职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离退休职工服务中心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“袁敦礼杯”学生男女混合排球赛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 委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“徐英超杯”五人制足球赛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国、比利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四届欧洲论坛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礼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驻村帮扶工作开展情况并看望驻村帮扶干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乌鲁木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高校毕业生就业工作专题培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第二届“访企拓岗促就业”专项行动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4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24:00Z</dcterms:created>
  <dc:creator>Administrator</dc:creator>
  <dc:description/>
  <cp:keywords/>
  <dc:language>en-US</dc:language>
  <cp:lastModifiedBy>韩若苑</cp:lastModifiedBy>
  <cp:lastPrinted>2023-10-16T21:38:00Z</cp:lastPrinted>
  <dcterms:modified xsi:type="dcterms:W3CDTF">2023-10-16T13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80AC695845F6954338C8258AF6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