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320" w:before="247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学期第十三</w:t>
      </w:r>
      <w:r>
        <w:rPr/>
        <w:t>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5"/>
        <w:gridCol w:w="2552"/>
        <w:gridCol w:w="5244"/>
        <w:gridCol w:w="2350"/>
        <w:gridCol w:w="1976"/>
      </w:tblGrid>
      <w:tr>
        <w:trPr>
          <w:trHeight w:val="48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物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研究生学术月美术作品展开幕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理论学习中心组学习（扩大）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7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就业引航计划”公开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0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看望挂职干部暨教师教育一体化建设调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结对关爱行动领导小组办公室来校开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对关爱行动督查调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图书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文化和旅游厅关于开展甘肃省古籍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护单位复核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宣传思想文化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考试院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硕士研究生招生考试安全工作视频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语言文字推广基地中期检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“辅导员赋能月”系列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5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秉德讲堂”—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弘扬教育家精神，培养行知式新时代大先生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开放大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一体化建设调研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信息化项目论证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网络安全与信息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省教育招生工作调研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  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一体化建设调研暨临夏校友会换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榆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甘肃省乡村旅游助力乡村振兴论坛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委组织员培训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青年教师教学科研之星资助计划”遴选评审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国际大酒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中国传统文化翻译与国际传播学术研讨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机关及其直属机构考试录用公务员笔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继续教育学院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-2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健身跑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-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工作督查调研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企事业单位领导班子成员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-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中国教育创新成果公益博览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高等师范院校基础教育工作研究会第九届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-2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电动自行车安全文明出行引导志愿服务行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英超杯”五人制足球赛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-2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温州“千企百校”人才合作对接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与校友事务处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1:00Z</dcterms:created>
  <dc:creator>Administrator</dc:creator>
  <dc:description/>
  <cp:keywords/>
  <dc:language>en-US</dc:language>
  <cp:lastModifiedBy>韩若苑</cp:lastModifiedBy>
  <cp:lastPrinted>2023-11-20T10:51:00Z</cp:lastPrinted>
  <dcterms:modified xsi:type="dcterms:W3CDTF">2023-11-20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