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十二周学校主要工作及领导活动安排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41"/>
        <w:gridCol w:w="2429"/>
        <w:gridCol w:w="4863"/>
        <w:gridCol w:w="2565"/>
        <w:gridCol w:w="2286"/>
      </w:tblGrid>
      <w:tr>
        <w:trPr>
          <w:trHeight w:val="62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北辰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组部驻舟曲帮扶工作组来校考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教育学重大重点项目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民族大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优化调整工作推进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综合楼会议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毕业生等青年就业创业工作视频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思政剧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省委党校情景教学《习近平总书记的陇原情》西北师大专场宣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会开幕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、工会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ascii="宋体;SimSun" w:hAnsi="宋体;SimSun" w:cs="宋体;SimSun"/>
                <w:sz w:val="24"/>
              </w:rPr>
              <w:t>教育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在甘肃革命历史文献挖掘与整理研究研讨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等学校评估工作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感谢恩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你我同行”大型公益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动员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申请硕士学位全国统考考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读书班暨党委理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专班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申请硕士学位全国统考监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正青春，启航新征程</w:t>
            </w:r>
            <w:r>
              <w:rPr>
                <w:rFonts w:ascii="等线;DengXian" w:hAnsi="等线;DengXian" w:cs="宋体;SimSun" w:eastAsia="等线;DengXia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“舞动马院”大中小学思想政治教育一体化实践大课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 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内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申请硕士学位全国统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青年教师教学竞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民委《中华民族交往交流交融史》编纂工程推进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阳市环县、正宁县教育系统人才引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、工会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思政骨干教师培训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教师发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）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四六级英语口语考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80" w:before="247" w:after="247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2:52:00Z</dcterms:created>
  <dc:creator>Administrator</dc:creator>
  <dc:description/>
  <cp:keywords/>
  <dc:language>en-US</dc:language>
  <cp:lastModifiedBy>杨霞宏</cp:lastModifiedBy>
  <cp:lastPrinted>2024-05-13T09:12:00Z</cp:lastPrinted>
  <dcterms:modified xsi:type="dcterms:W3CDTF">2024-05-13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07A3AE8F49789F66A91A3D26EB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