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十六周学校主要工作及领导活动安排表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81"/>
        <w:gridCol w:w="2304"/>
        <w:gridCol w:w="4561"/>
        <w:gridCol w:w="2410"/>
        <w:gridCol w:w="2624"/>
      </w:tblGrid>
      <w:tr>
        <w:trPr>
          <w:trHeight w:val="62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牵头负责单位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知行广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届学生毕业典礼暨学位授予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团委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会议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代振兴中西部高等教育工作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教育强国战略咨询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协党校“领航计划”青年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军人才国情研修班开班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发展中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五届大学生运动会赛前动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科技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基础研究投入与统计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知行广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届毕业生特别节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团委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领导来校调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总书记在文化传承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上重要讲话精神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ascii="宋体;SimSun" w:hAnsi="宋体;SimSun" w:cs="宋体;SimSun"/>
                <w:sz w:val="24"/>
              </w:rPr>
              <w:t>读物</w:t>
            </w:r>
            <w:r>
              <w:rPr>
                <w:rFonts w:ascii="宋体;SimSun" w:hAnsi="宋体;SimSun" w:cs="宋体;SimSun"/>
                <w:sz w:val="24"/>
              </w:rPr>
              <w:t>编写讨论会（第二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上半年全国大学英语四、六级考试领导小组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育课程建设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宣传贯彻党的二十大精神演讲比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级本科生教师资格认定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东师范大学教育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部来校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刘仲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  张明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部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军训工作调研座谈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青年公益发展大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全国大学英语四、六级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国际学术交流中心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3IM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丝路管理会计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体育馆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届学生学位授予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仲奎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甘肃警察职业学院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大运会开幕式文艺演出排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主题教育第四巡回指导组巡回指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巡回指导、“三抓三促”行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查、三督查一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全国统一考试评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加坡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科研管理干部赴新加坡研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、人事处、国际合作交流处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煌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代中华文化“一带一路”传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研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中国法学会法理学研究会青年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9:00Z</dcterms:created>
  <dc:creator>Administrator</dc:creator>
  <dc:description/>
  <cp:keywords/>
  <dc:language>en-US</dc:language>
  <cp:lastModifiedBy>韩若苑</cp:lastModifiedBy>
  <cp:lastPrinted>2023-06-12T17:52:00Z</cp:lastPrinted>
  <dcterms:modified xsi:type="dcterms:W3CDTF">2023-06-12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7AE6F5E04F33B1D99BDA3512434E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